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 Associação Cultural Floresta, também conhecida como Instituto Cultural Floresta (ICF), é uma instituição sem fins lucrativos, fundada em 2016, com o propósito de mobilizar uma aproximação saudável entre a sociedade civil e o Poder Público, objetivando contribuir para que nosso Estado seja um lugar mais seguro e educado para seus residentes. Apesar de sua fundação recente, o ICF já causou grande impacto na sociedade gaúcha, contribuindo imensamente com ações voltadas à melhoria da segurança pública do Rio Grande do Sul e de Porto Alegre. </w:t>
      </w:r>
    </w:p>
    <w:p>
      <w:pPr>
        <w:pStyle w:val="Normal"/>
        <w:ind w:firstLine="1418"/>
        <w:jc w:val="both"/>
        <w:rPr/>
      </w:pPr>
      <w:r>
        <w:rPr/>
        <w:t>Como parte de seu projeto na área de segurança pública, em março de 2018, o ICF foi responsável pela doação de 14 milhões de reais à Secretaria de Segurança Pública do Rio Grande do Sul (SSP-RS), sem qualquer tipo de isenção tributária. Até agora, o ICF doou 46 viaturas, um ônibus especial, armas e coletes à prova de balas para as polícias Militar e Civil, para que sejam usados no policiamento do Estado, especialmente da Capital. Aliado à aprovação do Programa de Incentivo ao Aparelhamento da Segurança Pública e do Fundo Comunitário Pró-Segurança pela Assembleia Legislativa do Rio Grande do Sul, as doações para a segurança pública alcançarão patamar ainda maior. </w:t>
      </w:r>
    </w:p>
    <w:p>
      <w:pPr>
        <w:pStyle w:val="Normal"/>
        <w:ind w:firstLine="1418"/>
        <w:jc w:val="both"/>
        <w:rPr/>
      </w:pPr>
      <w:r>
        <w:rPr/>
        <w:t>As doações fazem parte da missão do ICF, mas não são sua única atividade. O Instituto também apoia projetos que valorizem os profissionais da área da segurança pública e suas famílias, além de fomentar um relacionamento de respeito e confiança entre os policiais e a comunidade na qual trabalham. </w:t>
      </w:r>
    </w:p>
    <w:p>
      <w:pPr>
        <w:pStyle w:val="Normal"/>
        <w:ind w:firstLine="1418"/>
        <w:jc w:val="both"/>
        <w:rPr/>
      </w:pPr>
      <w:r>
        <w:rPr/>
        <w:t>Evidentemente, boa parte das doações realizadas pelo ICF serão empregadas pelo governo do Estado nesta Capital. Igualmente, suas ações no campo da educação e os efeitos culturais de sua atividade também afetam direta e positivamente o Município de Porto Alegre. Fica evidente, assim, a relevância do ICF para a qualidade de vida dos moradores de nossa Cidade. A segurança pública é área de interesse primordial para nossa sociedade e, sem ela, restam limitadas todas as outras áreas de interação e desenvolvimento social. </w:t>
      </w:r>
    </w:p>
    <w:p>
      <w:pPr>
        <w:pStyle w:val="Normal"/>
        <w:ind w:firstLine="1418"/>
        <w:jc w:val="both"/>
        <w:rPr/>
      </w:pPr>
      <w:r>
        <w:rPr/>
        <w:t>Nesse sentido, é merecido o reconhecimento do ICF pelos trabalhos já prestados à Capital, momento histórico da relação entre sociedade e Estado, motivo pelo qual peço o apoio dos nobres colegas para a aprovação deste Projet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Sala das Sessões, 24 de janeiro de 2021.</w:t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READORA FERNANDA BARTH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RESOLUÇÃO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4253" w:hanging="0"/>
        <w:jc w:val="both"/>
        <w:rPr/>
      </w:pPr>
      <w:r>
        <w:rPr>
          <w:b/>
          <w:bCs/>
        </w:rPr>
        <w:t>Concede a Comenda Porto do Sol à Associação Cultural Floresta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1418"/>
        <w:jc w:val="both"/>
        <w:rPr/>
      </w:pPr>
      <w:r>
        <w:rPr>
          <w:b/>
          <w:bCs/>
        </w:rPr>
        <w:t>Art. 1º</w:t>
      </w:r>
      <w:r>
        <w:rPr>
          <w:bCs/>
        </w:rPr>
        <w:t xml:space="preserve">  Fica concedida a Comenda Porto do Sol à Associação Cultural Floresta, com base na Resolução nº 2.083, de 7 de novembro de 2007, e alterações posteriores.</w:t>
      </w:r>
    </w:p>
    <w:p>
      <w:pPr>
        <w:pStyle w:val="Default"/>
        <w:ind w:firstLine="1418"/>
        <w:jc w:val="both"/>
        <w:rPr>
          <w:bCs/>
        </w:rPr>
      </w:pPr>
      <w:r>
        <w:rPr>
          <w:bCs/>
        </w:rPr>
      </w:r>
    </w:p>
    <w:p>
      <w:pPr>
        <w:pStyle w:val="Default"/>
        <w:ind w:firstLine="1418"/>
        <w:jc w:val="both"/>
        <w:rPr/>
      </w:pPr>
      <w:r>
        <w:rPr>
          <w:b/>
          <w:bCs/>
        </w:rPr>
        <w:t>Art. 2º</w:t>
      </w:r>
      <w:r>
        <w:rPr>
          <w:bCs/>
        </w:rPr>
        <w:t xml:space="preserve">  Esta Resolução entra em vigor na data de sua publicação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/JEN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3655" cy="2559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655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65pt;height:20.15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/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/>
    </w:pPr>
    <w:r>
      <w:rPr>
        <w:b/>
        <w:bCs/>
      </w:rPr>
      <w:t>PROC. Nº   0086/21</w:t>
    </w:r>
  </w:p>
  <w:p>
    <w:pPr>
      <w:pStyle w:val="Header"/>
      <w:jc w:val="right"/>
      <w:rPr/>
    </w:pPr>
    <w:r>
      <w:rPr>
        <w:b/>
        <w:bCs/>
      </w:rPr>
      <w:t>PR        Nº     005/21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right="0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right="0" w:firstLine="708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Caracteresdenotaderodap">
    <w:name w:val="WW-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basedOn w:val="Fontepargpadro1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1">
    <w:name w:val="Texto de comentário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right="0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1">
    <w:name w:val="Corpo de texto 21"/>
    <w:basedOn w:val="Normal"/>
    <w:qFormat/>
    <w:pPr/>
    <w:rPr>
      <w:sz w:val="28"/>
      <w:szCs w:val="18"/>
    </w:rPr>
  </w:style>
  <w:style w:type="paragraph" w:styleId="Corpodetexto31">
    <w:name w:val="Corpo de texto 31"/>
    <w:basedOn w:val="Normal"/>
    <w:qFormat/>
    <w:pPr>
      <w:snapToGrid w:val="false"/>
      <w:jc w:val="both"/>
    </w:pPr>
    <w:rPr>
      <w:szCs w:val="20"/>
    </w:rPr>
  </w:style>
  <w:style w:type="paragraph" w:styleId="Recuodecorpodetexto21">
    <w:name w:val="Recuo de corpo de texto 21"/>
    <w:basedOn w:val="Normal"/>
    <w:qFormat/>
    <w:pPr>
      <w:ind w:left="2832" w:right="0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right="0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spacing w:lineRule="auto" w:line="360"/>
      <w:ind w:left="4248" w:right="0" w:hanging="0"/>
      <w:jc w:val="both"/>
    </w:pPr>
    <w:rPr>
      <w:b/>
      <w:szCs w:val="25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Textocentralizadomaiusculasnegrito">
    <w:name w:val="texto_centralizado_maiusculas_negrito"/>
    <w:basedOn w:val="Normal"/>
    <w:qFormat/>
    <w:pPr>
      <w:spacing w:before="280" w:after="280"/>
    </w:pPr>
    <w:rPr/>
  </w:style>
  <w:style w:type="paragraph" w:styleId="Contedodoquadro">
    <w:name w:val="Conteúdo do quadro"/>
    <w:basedOn w:val="Normal"/>
    <w:qFormat/>
    <w:pPr/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Administrador</dc:creator>
  <dc:description/>
  <cp:keywords/>
  <dc:language>en-US</dc:language>
  <cp:lastModifiedBy>Thiago - Revisor Final 2 - 04/03/21</cp:lastModifiedBy>
  <cp:lastPrinted>1995-11-21T17:41:00Z</cp:lastPrinted>
  <dcterms:modified xsi:type="dcterms:W3CDTF">2021-03-05T17:18:00Z</dcterms:modified>
  <cp:revision>26</cp:revision>
  <dc:subject/>
  <dc:title/>
</cp:coreProperties>
</file>