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O presente Projeto de Lei Complementar visa a explicitar que a licença obtida a fim de concorrer a cargo público eletivo será concedida sem remuneração. Inicialmente, cabe discorrer sobre a competência desta Casa para legislar sobre a matéria. Lê-se na Lei Orgânica do Município de Porto Alegre (LOMPA): 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94 Compete privativamente ao Prefeito: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VII - promover a iniciativa de projetos de Lei que disponham sobre: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criação</w:t>
      </w:r>
      <w:r>
        <w:rPr>
          <w:sz w:val="20"/>
          <w:szCs w:val="20"/>
        </w:rPr>
        <w:t xml:space="preserve"> e </w:t>
      </w:r>
      <w:r>
        <w:rPr>
          <w:sz w:val="20"/>
          <w:szCs w:val="20"/>
          <w:u w:val="single"/>
        </w:rPr>
        <w:t>aumen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remuneração</w:t>
      </w:r>
      <w:r>
        <w:rPr>
          <w:sz w:val="20"/>
          <w:szCs w:val="20"/>
        </w:rPr>
        <w:t xml:space="preserve"> de cargos, funções ou empregos públicos na administração direta e autárquica;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u w:val="single"/>
        </w:rPr>
        <w:t>regime jurídico, provimento de cargos, estabilidade e aposentadoria</w:t>
      </w:r>
      <w:r>
        <w:rPr>
          <w:sz w:val="20"/>
          <w:szCs w:val="20"/>
        </w:rPr>
        <w:t xml:space="preserve"> dos servidores públicos;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c) criação e estruturação de secretarias e órgãos da administração pública;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Também não há, na LOMPA, provisão que garanta a percepção de remuneração para o exercício da presente licença. Em seu art. 32, que trata do assunto, diz-se o seguinte: 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0"/>
          <w:szCs w:val="20"/>
        </w:rPr>
        <w:t xml:space="preserve">Art. 32 Aos servidores da administração direta e indireta que concorram a cargos eletivos, inclusive no caso previsto no art. 24 e no de mandato sindical, </w:t>
      </w:r>
      <w:r>
        <w:rPr>
          <w:sz w:val="20"/>
          <w:szCs w:val="20"/>
          <w:u w:val="single"/>
        </w:rPr>
        <w:t xml:space="preserve">é garantida a estabilidade </w:t>
      </w:r>
      <w:r>
        <w:rPr>
          <w:sz w:val="20"/>
          <w:szCs w:val="20"/>
        </w:rPr>
        <w:t>a partir da data do registro do candidato até um ano após o término do mandato, ou até cento e oitenta dias após a publicação dos resultados em caso de não serem eleitos.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 - </w:t>
      </w:r>
      <w:r>
        <w:rPr>
          <w:sz w:val="20"/>
          <w:szCs w:val="20"/>
          <w:u w:val="single"/>
        </w:rPr>
        <w:t>Enquanto durar o mandato</w:t>
      </w:r>
      <w:r>
        <w:rPr>
          <w:sz w:val="20"/>
          <w:szCs w:val="20"/>
        </w:rPr>
        <w:t xml:space="preserve">, o órgão empregador recolherá mensalmente as obrigações sociais e garantirá ao servidor ou empregado </w:t>
      </w:r>
      <w:r>
        <w:rPr>
          <w:sz w:val="20"/>
          <w:szCs w:val="20"/>
          <w:u w:val="single"/>
        </w:rPr>
        <w:t>os serviços médicos e previdenciários</w:t>
      </w:r>
      <w:r>
        <w:rPr>
          <w:sz w:val="20"/>
          <w:szCs w:val="20"/>
        </w:rPr>
        <w:t xml:space="preserve"> dos quais era beneficiário antes de se eleger.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Com efeito, a LOMPA limita-se a proteger o seguinte: i) a garantia de estabilidade (mas não de remuneração) àqueles que concorram a cargos eletivos; e ii) a garantia de serviços médicos e previdenciários aos eleitos, enquanto durar o mandato. </w:t>
      </w:r>
    </w:p>
    <w:p>
      <w:pPr>
        <w:pStyle w:val="Normal"/>
        <w:autoSpaceDE w:val="false"/>
        <w:ind w:firstLine="1418"/>
        <w:jc w:val="both"/>
        <w:rPr/>
      </w:pPr>
      <w:r>
        <w:rPr/>
        <w:t>Portanto, na condição de Projeto de Lei Complementar que impõe uma condicionante à percepção de uma licença – não criando ou aumentando remunerações, nem alterando regime jurídico, provimento, estabilidade e aposentadoria de cargos públicos –, não consta como matéria que compete privativamente ao Prefeito, nem como garantia protegida na LOMPA.</w:t>
      </w:r>
    </w:p>
    <w:p>
      <w:pPr>
        <w:pStyle w:val="Normal"/>
        <w:autoSpaceDE w:val="false"/>
        <w:ind w:firstLine="1418"/>
        <w:jc w:val="both"/>
        <w:rPr/>
      </w:pPr>
      <w:r>
        <w:rPr/>
        <w:t>De igual maneira, é importante esclarecer que não se aplica ao caso em tela o disposto na Lei Complementar Federal nº 64, de 18 de maio de 1990, que trata sobre a inelegibilidade. Isso porque tal garantia encontra-se em alínea do inciso que trata apenas daqueles servidores que concorrerem ao cargo de Presidente e Vice-Presidente da República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1º São inelegíveis: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II - para Presidente e Vice-Presidente da República: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l) os que, servidores públicos, estatutários ou não, dos órgãos ou entidades da Administração direta ou indireta da União, dos Estados, do Distrito Federal, dos Municípios e dos Territórios, inclusive das fundações mantidas pelo Poder Público, não se afastarem até 3 (três) meses anteriores ao pleito, garantido o direito à percepção dos seus vencimentos integrais;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Conclui-se, pois, que não há disposição em norma hierarquicamente superior que impediria o Município de impor tal vedação.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Quanto ao mérito, nos parece justo que o servidor público enfrente as mesmas regras que qualquer outro cidadão tem ao concorrer a cargo público eletivo. Este é, pois, um </w:t>
      </w:r>
      <w:r>
        <w:rPr>
          <w:u w:val="single"/>
        </w:rPr>
        <w:t>privilégio</w:t>
      </w:r>
      <w:r>
        <w:rPr/>
        <w:t xml:space="preserve">, na própria definição estrita da palavra: uma </w:t>
      </w:r>
      <w:r>
        <w:rPr>
          <w:u w:val="single"/>
        </w:rPr>
        <w:t>lei</w:t>
      </w:r>
      <w:r>
        <w:rPr/>
        <w:t xml:space="preserve"> </w:t>
      </w:r>
      <w:r>
        <w:rPr>
          <w:u w:val="single"/>
        </w:rPr>
        <w:t>privada</w:t>
      </w:r>
      <w:r>
        <w:rPr/>
        <w:t>, que vale apenas para aqueles que trabalham para o Estado, mas não para o resto dos súditos que pagam a conta.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É importante também que entendamos a diferença crucial que esta licença tem de todas as outras, bem como a diferença entre a remuneração e todos os outros direitos do servidor. Todas as outras licenças </w:t>
      </w:r>
      <w:r>
        <w:rPr>
          <w:u w:val="single"/>
        </w:rPr>
        <w:t>remuneradas</w:t>
      </w:r>
      <w:r>
        <w:rPr/>
        <w:t xml:space="preserve"> previstas no Estatuto do Servidor decorrem de motivos familiares – maternidade e paternidade, gestante ou adotante – ou de saúde, sejam por acidentes de trabalho ou para tratamentos quaisquer. Não é o caso da licença eleitoral.</w:t>
      </w:r>
    </w:p>
    <w:p>
      <w:pPr>
        <w:pStyle w:val="Normal"/>
        <w:autoSpaceDE w:val="false"/>
        <w:ind w:firstLine="1418"/>
        <w:jc w:val="both"/>
        <w:rPr>
          <w:u w:val="single"/>
        </w:rPr>
      </w:pPr>
      <w:r>
        <w:rPr>
          <w:u w:val="single"/>
        </w:rPr>
        <w:t xml:space="preserve">A licença para concorrer a um cargo público eletivo é, no final das contas, uma licença para tratar de um assunto de interesse pessoal. </w:t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Ademais, enquanto todos os outros direitos do servidor são ligados ao próprio cargo ou à existência de seu vínculo de trabalho com o setor público, a remuneração é uma contrapartida do </w:t>
      </w:r>
      <w:r>
        <w:rPr>
          <w:u w:val="single"/>
        </w:rPr>
        <w:t>trabalho efetivamente exercido</w:t>
      </w:r>
      <w:r>
        <w:rPr/>
        <w:t xml:space="preserve">, não da aprovação em um concurso. Do ponto de vista do pagador de impostos, que diferença faz se deixaram de prestar-lhe um serviço porque o servidor estava em casa ou porque estava concorrendo a um cargo eleitoral? Nenhuma – o serviço não foi prestado em ambos os casos. </w:t>
      </w:r>
    </w:p>
    <w:p>
      <w:pPr>
        <w:pStyle w:val="Normal"/>
        <w:autoSpaceDE w:val="false"/>
        <w:ind w:firstLine="1418"/>
        <w:jc w:val="both"/>
        <w:rPr/>
      </w:pPr>
      <w:r>
        <w:rPr/>
        <w:t>Entendemos que os outros casos são casos excepcionais pela sua própria natureza. São concessões que escolhemos fazer pois giram em torno de momentos tão ímpares da vida humana: a chegada de um novo membro a uma família, o auxílio aos enfermos (seja ele o próprio servidor ou membro de sua família), e assim por diante. São nestes momentos onde nossas virtudes morais afloram, e estendemos a mão sem perguntar mais nada; porque como disse Adam Smith, “por mais egoísta que se possa supor o homem há evidentemente alguns princípios em sua natureza que o fazem preocupar-se pelo bem-estar dos outros, e que tornam a felicidade alheia necessária a ele, ainda que desses momentos ele não derive nada além do prazer de vê-los”. Não podemos imaginar um cenário no qual uma campanha eleitoral se equipare a qualquer um desses casos, ou que represente um desses momentos.</w:t>
      </w:r>
    </w:p>
    <w:p>
      <w:pPr>
        <w:pStyle w:val="Normal"/>
        <w:autoSpaceDE w:val="false"/>
        <w:ind w:firstLine="1418"/>
        <w:jc w:val="both"/>
        <w:rPr/>
      </w:pPr>
      <w:r>
        <w:rPr/>
        <w:t>Considerando o exposto, conto com o apoio dos nobres pares para que a matéria seja aprovada e possamos acabar com mais um privilégio em nossa Capital.</w:t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9 de janeiro de 2021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A FERNANDA BARTH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Altera a al. </w:t>
      </w:r>
      <w:r>
        <w:rPr>
          <w:b/>
          <w:i/>
        </w:rPr>
        <w:t>g</w:t>
      </w:r>
      <w:r>
        <w:rPr>
          <w:b/>
        </w:rPr>
        <w:t xml:space="preserve"> do inc. XVI do </w:t>
      </w:r>
      <w:r>
        <w:rPr>
          <w:b/>
          <w:i/>
          <w:iCs/>
        </w:rPr>
        <w:t>caput</w:t>
      </w:r>
      <w:r>
        <w:rPr>
          <w:b/>
        </w:rPr>
        <w:t xml:space="preserve"> do art. 76 e o art. 155 da Lei Complementar nº 133, de 31 de dezembro de 1985, e alterações posteriores, estabelecendo que o funcionário que concorrer a cargo público eletivo será licenciado, sem remuneração, na forma da legislação eleitoral.</w:t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1º</w:t>
      </w:r>
      <w:r>
        <w:rPr>
          <w:spacing w:val="-2"/>
        </w:rPr>
        <w:t xml:space="preserve">  </w:t>
      </w:r>
      <w:r>
        <w:rPr>
          <w:bCs/>
          <w:spacing w:val="-2"/>
        </w:rPr>
        <w:t xml:space="preserve">Fica alterada a al. </w:t>
      </w:r>
      <w:r>
        <w:rPr>
          <w:bCs/>
          <w:i/>
          <w:spacing w:val="-2"/>
        </w:rPr>
        <w:t>g</w:t>
      </w:r>
      <w:r>
        <w:rPr>
          <w:bCs/>
          <w:spacing w:val="-2"/>
        </w:rPr>
        <w:t xml:space="preserve"> do inc. XVI do </w:t>
      </w:r>
      <w:r>
        <w:rPr>
          <w:bCs/>
          <w:i/>
          <w:spacing w:val="-2"/>
        </w:rPr>
        <w:t>caput</w:t>
      </w:r>
      <w:r>
        <w:rPr>
          <w:bCs/>
          <w:spacing w:val="-2"/>
        </w:rPr>
        <w:t xml:space="preserve"> do art. 76 da Lei Complementar nº 133, de 31 de dezembro de 1985, e alterações posteriores, conforme segue: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  <w:t>“</w:t>
      </w:r>
      <w:r>
        <w:rPr>
          <w:bCs/>
          <w:spacing w:val="-2"/>
        </w:rPr>
        <w:t>Art. 76.  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  <w:t>XVI – 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  <w:t>g) para concorrer a mandato eletivo federal, estadual ou municipal, observado o disposto no art. 155 desta Lei Complementar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/>
      </w:pPr>
      <w:r>
        <w:rPr>
          <w:bCs/>
          <w:spacing w:val="-2"/>
        </w:rPr>
        <w:t>....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2º</w:t>
      </w:r>
      <w:r>
        <w:rPr>
          <w:bCs/>
          <w:spacing w:val="-2"/>
        </w:rPr>
        <w:t xml:space="preserve">  Fica alterado o art. 155 da Lei Complementar nº 133, de 1985, e alterações posteriores, conforme segue: 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  <w:t>“</w:t>
      </w:r>
      <w:r>
        <w:rPr>
          <w:bCs/>
          <w:spacing w:val="-2"/>
        </w:rPr>
        <w:t>Art. 155.  O funcionário que concorrer a cargo público eletivo será licenciado, sem remuneração, na forma da legislação eleitoral.” (NR)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/>
          <w:bCs/>
          <w:spacing w:val="-2"/>
        </w:rPr>
        <w:t xml:space="preserve">Art. 3º  </w:t>
      </w:r>
      <w:r>
        <w:rPr>
          <w:bCs/>
          <w:spacing w:val="-2"/>
        </w:rPr>
        <w:t>Esta Lei Complementar entra em vigor na data de sua publicação.</w:t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141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106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03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56:00Z</dcterms:created>
  <dc:creator>Administrador</dc:creator>
  <dc:description/>
  <cp:keywords/>
  <dc:language>en-US</dc:language>
  <cp:lastModifiedBy>Thiago - Revisor</cp:lastModifiedBy>
  <cp:lastPrinted>2018-10-22T11:34:00Z</cp:lastPrinted>
  <dcterms:modified xsi:type="dcterms:W3CDTF">2021-04-19T19:04:00Z</dcterms:modified>
  <cp:revision>15</cp:revision>
  <dc:subject/>
  <dc:title/>
</cp:coreProperties>
</file>