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 xml:space="preserve">O presente Projeto de Lei institui o programa </w:t>
      </w:r>
      <w:r>
        <w:rPr>
          <w:iCs/>
        </w:rPr>
        <w:t>Composta,</w:t>
      </w:r>
      <w:r>
        <w:rPr/>
        <w:t xml:space="preserve"> Porto Alegre, visando a incentivar a prática de compostagem de resíduos orgânicos domésticos em domicílios, instituições públicas ou privadas e condomínios residenciais nesta Capital. Tal programa objetiva conscientizar os moradores deste Município sobre a importância da compostagem doméstica, como forma de reciclar os resíduos orgânicos produzidos, bem como objetiva levantar informações pertinentes para a multiplicação dessa prática entre a população porto-alegrense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Vale lembrar que a compostagem é um processo que transforma restos de alimentos e resíduos orgânicos em adubo e reduz a quantidade de material enviado aos aterros da Cidade. Sendo assim, constitui-se em uma destinação final de resíduos ambientalmente adequada, conforme estabelece a Política Nacional de Resíduos Sólidos (art. 3º, inc. VII, da Lei Federal nº 12.305, de 2 de agosto de 2010)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Com efeito, com potencial de reduzir os resíduos domésticos destinados aos aterros sanitários em até 75%, a prática da compostagem doméstica diminui os custos de coleta e destinação final, bem como reduz os impactos ambientais produzidos pela presença dos resíduos orgânicos nos aterros sanitários. Além disso, o adubo orgânico produzido pelas composteiras domésticas é benéfico para o solo, já que restitui à natureza parte dos nutrientes retirados pelas colheitas, e pode ser utilizado em pequenos plantios domésticos e urbanos, na agricultura orgânica ou agroecológica e para nutrir árvores da Cidade e de reflorestamento, funcionando como um poderoso estimulante do sequestro de carbono da atmosfera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Não obstante a sua importância ambiental, as experiências de compostagem ainda são incipientes no Brasil, conforme a conclusão do estudo “Diagnóstico dos Resíduos Sólidos Urbanos”, publicado pelo Instituto de Pesquisa Econômica Aplicada – IPEA</w:t>
      </w:r>
      <w:r>
        <w:rPr>
          <w:rStyle w:val="FootnoteCharacters"/>
          <w:rStyle w:val="FootnoteAnchor"/>
        </w:rPr>
        <w:footnoteReference w:id="2"/>
      </w:r>
      <w:r>
        <w:rPr/>
        <w:t>. Aliás, na União Europeia, por exemplo, cerca de 15% da fração orgânica de seus resíduos é reaproveitada por meio da compostagem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Além disso, a compostagem permite uma interação com políticas de sustentabilidade dos centros urbanos, notadamente a Lei nº 10.035, de 8 de agosto de 2006, não regulamentada, que:</w:t>
      </w:r>
    </w:p>
    <w:p>
      <w:pPr>
        <w:pStyle w:val="NormalWeb"/>
        <w:shd w:fill="FFFFFF" w:val="clear"/>
        <w:spacing w:before="0" w:after="0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ind w:left="2268" w:hanging="0"/>
        <w:jc w:val="both"/>
        <w:rPr/>
      </w:pPr>
      <w:r>
        <w:rPr>
          <w:sz w:val="20"/>
          <w:szCs w:val="20"/>
        </w:rPr>
        <w:t>Institui o Programa Municipal de Agricultura Urbana, que consiste na ocupação de áreas urbanas compreendidas por terrenos dominiais ociosos do Município e por terrenos ociosos de particulares que os cedam temporariamente para o cultivo de hortaliças, frutas e plantas medicinais, entre outros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Em face do exposto, é conveniente a Proposta em tela, buscando fomentar e instituir um programa que estimule a prática da compostagem doméstica em Porto Alegre, que se assemelha a iniciativas já em andamento, satisfatoriamente, na cidade de São Paulo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/>
        <w:t>A partir dos diversos dados e raz</w:t>
      </w:r>
      <w:r>
        <w:rPr>
          <w:rFonts w:cs="Liberation Serif;Times New Roman"/>
        </w:rPr>
        <w:t>õ</w:t>
      </w:r>
      <w:r>
        <w:rPr/>
        <w:t xml:space="preserve">es postas </w:t>
      </w:r>
      <w:r>
        <w:rPr>
          <w:rFonts w:cs="Liberation Serif;Times New Roman"/>
        </w:rPr>
        <w:t>à</w:t>
      </w:r>
      <w:r>
        <w:rPr/>
        <w:t xml:space="preserve"> vista, apresentamos e fundamentamos a presente Proposta, que institui o programa Composta, Porto Alegre, solicitando aos nobres pares que deliberem pela sua aprova</w:t>
      </w:r>
      <w:r>
        <w:rPr>
          <w:rFonts w:cs="Liberation Serif;Times New Roman"/>
        </w:rPr>
        <w:t>çã</w:t>
      </w:r>
      <w:r>
        <w:rPr/>
        <w:t>o.</w:t>
      </w:r>
    </w:p>
    <w:p>
      <w:pPr>
        <w:pStyle w:val="Padre3e3o"/>
        <w:widowControl/>
        <w:ind w:firstLine="1418"/>
        <w:jc w:val="both"/>
        <w:rPr/>
      </w:pPr>
      <w:r>
        <w:rPr/>
      </w:r>
    </w:p>
    <w:p>
      <w:pPr>
        <w:pStyle w:val="Padre3e3o"/>
        <w:widowControl/>
        <w:ind w:firstLine="1418"/>
        <w:jc w:val="both"/>
        <w:rPr/>
      </w:pPr>
      <w:r>
        <w:rPr/>
        <w:t>Sala das Sess</w:t>
      </w:r>
      <w:r>
        <w:rPr>
          <w:rFonts w:cs="Liberation Serif;Times New Roman"/>
        </w:rPr>
        <w:t>õ</w:t>
      </w:r>
      <w:r>
        <w:rPr/>
        <w:t>es, 19 de março de 2021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EREADOR MARCELO SGARBOSSA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53" w:hanging="0"/>
        <w:jc w:val="both"/>
        <w:rPr/>
      </w:pPr>
      <w:r>
        <w:rPr>
          <w:b/>
          <w:bCs/>
        </w:rPr>
        <w:t xml:space="preserve">Cria o </w:t>
      </w:r>
      <w:r>
        <w:rPr>
          <w:b/>
          <w:bCs/>
          <w:iCs/>
        </w:rPr>
        <w:t>Composta,</w:t>
      </w:r>
      <w:r>
        <w:rPr>
          <w:b/>
          <w:bCs/>
        </w:rPr>
        <w:t xml:space="preserve"> Porto Alegre, programa de incentivo à prática de compostagem de resíduos orgânicos domésticos em domicílios, instituições públicas ou privadas e condomínios residenciais.</w:t>
      </w:r>
    </w:p>
    <w:p>
      <w:pPr>
        <w:pStyle w:val="Normal"/>
        <w:ind w:left="425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1º</w:t>
      </w:r>
      <w:r>
        <w:rPr>
          <w:bCs/>
        </w:rPr>
        <w:t xml:space="preserve">  </w:t>
      </w:r>
      <w:r>
        <w:rPr/>
        <w:t xml:space="preserve">Fica criado o </w:t>
      </w:r>
      <w:r>
        <w:rPr>
          <w:iCs/>
        </w:rPr>
        <w:t>Composta,</w:t>
      </w:r>
      <w:r>
        <w:rPr/>
        <w:t xml:space="preserve"> Porto Alegre, programa de incentivo à prática de compostagem de resíduos orgânicos domésticos em domicílios,</w:t>
      </w:r>
      <w:bookmarkStart w:id="0" w:name="__DdeLink__1014_957403684"/>
      <w:r>
        <w:rPr/>
        <w:t xml:space="preserve"> instituições públicas ou privadas </w:t>
      </w:r>
      <w:bookmarkEnd w:id="0"/>
      <w:r>
        <w:rPr/>
        <w:t>e condomínios residenciai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Parágrafo único.</w:t>
      </w:r>
      <w:r>
        <w:rPr/>
        <w:t xml:space="preserve">  Para os fins do disposto no </w:t>
      </w:r>
      <w:r>
        <w:rPr>
          <w:i/>
        </w:rPr>
        <w:t>caput</w:t>
      </w:r>
      <w:r>
        <w:rPr/>
        <w:t xml:space="preserve"> deste artigo, considera-se compostagem o processo de oxidação biológica por meio do qual microrganismos decompõem os compostos da matéria orgânica, liberando dióxido de carbono e vapor de água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2º</w:t>
      </w:r>
      <w:r>
        <w:rPr>
          <w:bCs/>
        </w:rPr>
        <w:t xml:space="preserve">  </w:t>
      </w:r>
      <w:r>
        <w:rPr/>
        <w:t>O Composta, Porto Alegre, tem como objetivo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promover o associativismo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fomentar a autonomia alimentar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promover o conceito dos 3R – reduzir, reutilizar e reciclar – na cadeia dos resíduos sólido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diminuir o volume de resíduos orgânicos nas estações de transbordo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 – melhorar a qualidade dos resíduos de potencial recicláve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3º</w:t>
      </w:r>
      <w:r>
        <w:rPr>
          <w:bCs/>
        </w:rPr>
        <w:t xml:space="preserve">  </w:t>
      </w:r>
      <w:r>
        <w:rPr/>
        <w:t xml:space="preserve">A execução do </w:t>
      </w:r>
      <w:r>
        <w:rPr>
          <w:iCs/>
        </w:rPr>
        <w:t>Composta,</w:t>
      </w:r>
      <w:r>
        <w:rPr>
          <w:i/>
          <w:iCs/>
        </w:rPr>
        <w:t xml:space="preserve"> </w:t>
      </w:r>
      <w:r>
        <w:rPr/>
        <w:t>Porto Alegre, dar-se-á por meio das seguintes ações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 – informação e ensino das técnicas de compostagem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 – incentivo, promoção e disponibilização técnica de meios para a implantação de sistemas de compostagem doméstica nas escolas e em outras instituições públicas ou privadas que se integrem ao Programa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II – inclusão da compostagem e da reciclagem em empreendimentos e projetos de habitação de interesse social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IV – regulamentação da publicidade de produtos associados ao manejo de resíduos orgânicos, especialmente invólucros denominados biodegradáveis e compostáveis;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V – orientação dos Planos de Gerenciamento de Resíduos Sólidos de grandes geradores de resíduos sólidos, especialmente supermercados, </w:t>
      </w:r>
      <w:r>
        <w:rPr>
          <w:i/>
        </w:rPr>
        <w:t>shoppings</w:t>
      </w:r>
      <w:r>
        <w:rPr/>
        <w:t xml:space="preserve">, atacadistas e comerciantes, monitorando os fluxos estabelecidos, os esforços para a compostagem </w:t>
      </w:r>
      <w:r>
        <w:rPr>
          <w:i/>
          <w:iCs/>
        </w:rPr>
        <w:t>in situ</w:t>
      </w:r>
      <w:r>
        <w:rPr/>
        <w:t xml:space="preserve"> e o recurso a agentes licenciados para transporte, destinação e eliminação de resíduos orgânicos em aterros; e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VI – implantação, em todas as feiras livres, de mecanismos de corresponsabilização e sensibilização de toda a cadeia produtiva envolvida na gestão dos sistemas de compostagem doméstica por meio da educação ambiental, visando ao aproveitamento integral dos alimento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  <w:bCs/>
        </w:rPr>
        <w:t>Art. 4º</w:t>
      </w:r>
      <w:r>
        <w:rPr>
          <w:bCs/>
        </w:rPr>
        <w:t xml:space="preserve">  </w:t>
      </w:r>
      <w:r>
        <w:rPr/>
        <w:t>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/TAM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106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derodape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PEA.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iagnóstico de Resíduos Sólidos Urbanos. Relatório de Pesquisa. </w:t>
      </w:r>
      <w:r>
        <w:rPr>
          <w:rFonts w:cs="Times New Roman" w:ascii="Times New Roman" w:hAnsi="Times New Roman"/>
          <w:sz w:val="20"/>
          <w:szCs w:val="20"/>
        </w:rPr>
        <w:t>Disponível em &lt;http://www.ipea.gov.br/agencia/images/stories/PDFs/relatoriopesquisa/121009_relatorio_residuos_solidos_urbanos.pdf&gt;.</w:t>
      </w:r>
    </w:p>
  </w:footnote>
  <w:footnote w:id="3">
    <w:p>
      <w:pPr>
        <w:pStyle w:val="Notaderodape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FOLHA DE S. PAULO. </w:t>
      </w:r>
      <w:r>
        <w:rPr>
          <w:rFonts w:cs="Times New Roman" w:ascii="Times New Roman" w:hAnsi="Times New Roman"/>
          <w:i/>
          <w:iCs/>
          <w:sz w:val="20"/>
          <w:szCs w:val="20"/>
        </w:rPr>
        <w:t>Lixo: São Paulo lança plano de compostagem doméstica e um giro da Copa.</w:t>
      </w:r>
      <w:r>
        <w:rPr>
          <w:rFonts w:cs="Times New Roman" w:ascii="Times New Roman" w:hAnsi="Times New Roman"/>
          <w:sz w:val="20"/>
          <w:szCs w:val="20"/>
        </w:rPr>
        <w:t xml:space="preserve"> Disponível em &lt;http://www1.folha.uol.com.br/colunas/maragama/2014/06/1473203-lixo-sao-paulo-lanca-plano-de-compostagem-domestica-e-um-giro-da-copa.shtml&gt;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PROC. Nº 0311/21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  </w:t>
    </w:r>
    <w:r>
      <w:rPr>
        <w:b/>
        <w:bCs/>
      </w:rPr>
      <w:t>PLL     Nº   112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taderodape9">
    <w:name w:val="Nota de rodapée9"/>
    <w:basedOn w:val="Normal"/>
    <w:qFormat/>
    <w:pPr>
      <w:widowControl w:val="false"/>
      <w:autoSpaceDE w:val="false"/>
    </w:pPr>
    <w:rPr>
      <w:rFonts w:ascii="Liberation Serif;Times New Roman" w:hAnsi="Liberation Serif;Times New Roman" w:cs="Liberation Serif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9:05:00Z</dcterms:created>
  <dc:creator>Administrador</dc:creator>
  <dc:description/>
  <cp:keywords/>
  <dc:language>en-US</dc:language>
  <cp:lastModifiedBy>Thiago - Revisor</cp:lastModifiedBy>
  <cp:lastPrinted>2013-09-25T17:10:00Z</cp:lastPrinted>
  <dcterms:modified xsi:type="dcterms:W3CDTF">2021-04-13T19:05:00Z</dcterms:modified>
  <cp:revision>3</cp:revision>
  <dc:subject/>
  <dc:title/>
</cp:coreProperties>
</file>