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ojeto de Lei Complementar ora apresentado tem o intuito de acrescentar novos dispositivos na Lei Complementar nº 320, de 2 de maio de 1994, que dispõe sobre a denominação de logradouros públic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tualmente, pelos termos da legislação em vigor, a denominação de qualquer logradouro é feita por iniciativa do prefeito ou dos vereadores. Isso se dá, muitas vezes, a partir da mobilização dos moradores domiciliados nos limites da ru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presente Proposição visa, sobretudo, a retirar da competência dos parlamentares municipais a iniciativa de proposição de denominação de logradouros, deixando-a, tão somente, para o Executivo Municipal e para os moradores, assim como os cuidados com os trâmites administrativos. Após, o prefeito encaminhará o Projeto de Lei para o Legislativo, a fim de que este delibere na forma prevista na Lei Orgânica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ssim, todo o trâmite administrativo inicial ficará entre a Administração Municipal e os munícipes interessados na correspondente denominação de logradouro, a partir da apresentação oficial do requerimento, acompanhado de abaixo-assinado ou de qualquer outro meio capaz de expressar a vontade favorável de, no mínimo, dois terços dos moradores domiciliados nos limites do logradouro, e dos demais documentos necessários, em conformidade com a legisl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elo exposto, apresentamos este Projeto de Lei Complementar, buscando acrescentar novas redações no texto da citada Lei Complementar, e solicitamos aos nobres pares que deliberem pel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9 de març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 xml:space="preserve">Altera o § 2º do art. 2º e o </w:t>
      </w:r>
      <w:r>
        <w:rPr>
          <w:b/>
          <w:i/>
        </w:rPr>
        <w:t>caput</w:t>
      </w:r>
      <w:r>
        <w:rPr>
          <w:b/>
        </w:rPr>
        <w:t xml:space="preserve"> do art. 9º e inclui parágrafo único no art. 9º da Lei Complementar nº 320, de 2 de maio de 1994 – que dispõe sobre a denominação de logradouros públicos e dá outras providências –, e alterações posteriores, restringindo a iniciativa para a proposição de projetos de denominação de logradouros e dando outras providências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w w:val="101"/>
        </w:rPr>
        <w:t xml:space="preserve">Art. 1º  </w:t>
      </w:r>
      <w:r>
        <w:rPr/>
        <w:t>Fica alterado o § 2º do art. 2º da Lei Complementar nº 320, de 2 de maio de 1994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 Para fins dos percentuais referidos no § 1º deste artigo, cabe ao Executivo Municipal observar a lista de denominações constantes no Registro Municipal de Endere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No art. 9º da Lei Complementar nº 320, de 1994, e alterações posteriores, fica alterado o </w:t>
      </w:r>
      <w:r>
        <w:rPr>
          <w:i/>
        </w:rPr>
        <w:t xml:space="preserve">caput </w:t>
      </w:r>
      <w:r>
        <w:rPr/>
        <w:t>e fica incluído parágrafo único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9º  Serão objeto de lei de iniciativa do prefeito denominações de logradouros e equipamentos públicos, a partir de requerimento administrativo implementado por moradores domiciliados nos limites do logradouro objeto da denomin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 A denominação de logradouro será promovi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nos termos do art. 8º desta Lei Complementar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utilizando-se a terminologia estrada, avenida, rua, praça, acesso, largo, rótula, esplanada, travessa, servidão, parque, espaço ou mirante, conforme a categoria do logradour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Esta Lei Complementar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21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10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1:00Z</dcterms:created>
  <dc:creator>Administrador</dc:creator>
  <dc:description/>
  <cp:keywords/>
  <dc:language>en-US</dc:language>
  <cp:lastModifiedBy>Thiago - Revisor</cp:lastModifiedBy>
  <cp:lastPrinted>2019-01-14T10:21:00Z</cp:lastPrinted>
  <dcterms:modified xsi:type="dcterms:W3CDTF">2021-04-02T13:00:00Z</dcterms:modified>
  <cp:revision>9</cp:revision>
  <dc:subject/>
  <dc:title/>
</cp:coreProperties>
</file>