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O debate sobre a eficácia de certos medicamentos, tais como ivermectina, cloroquina, hidroxicloroquina e azitromicina para tratamento da Covid-19, com a publicação de pesquisas e artigos científicos, nacionais e internacionais, é público e notório. Sabe-se que não existem artigos científicos, estudos ou elementos que comprovem a redução da mortalidade ou da hospitalização de pacientes por Covid-19 com a utilização dos fármacos acima apontados, por exemplo. O Município de Porto Alegre, ao trazer estímulo ao uso de medicamentos sem eficácia comprovada, apresenta potencial para causar prejuízos à saúde, sobremaneira diante da vulnerabilidade técnica, informacional e econômica da população. Dessa forma, a presente controvérsia pode implicar responsabilização quanto aos eventuais danos à saúde da população, especialmente quanto aos possíveis efeitos colaterais, que resultarão não apenas em indenizações, mas também na necessidade de tratá-los, ocasionando maiores gastos em saúde pública.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obre a responsabilidade, é necessário tecer algumas considerações. As previsões legais que orientam os atos da Administração Pública indicam alguns elementos necessários à condução das políticas públicas sanitárias: (i) evidências científicas, análises sobre as informações estratégicas em saúde, limitação no tempo e espaço ao mínimo indispensável (Lei Federal nº 13.979, de 6 de fevereiro de 2020 e Decreto Estadual nº 55.154, de 1º de abril de 2020); (ii) comprovação científica e de análise, seja reconhecido como seguro e eficaz  para o uso a que se propõe (Lei Federal nº 6.360, de 23 de setembro de 1976); (iii) evidências científicas sobre a eficácia, a acurácia, a efetividade e a segurança do medicamento (Lei nº 8.080, de 19 de setembro de 1990)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 partir da inobservância das balizas legais, o presente Projeto de Lei é apresentado para estabelecer limites no âmbito do uso e da disponibilização indiscriminada de medicamentos sem eficácia comprovada, tendo como garantidor de tais medidas o Município de Porto Alegre. O fim (combate à pandemia gerada pela Covid-19 e eleição de tratamentos) não justifica juridicamente a discricionariedade irrestrita na escolha dos meios, uma vez que tais meios devem observância às permissões e aos limites legais. A lei, assim, é condição (meio) da atividade administrativa (fim). Ademais, independentemente da hierarquia normativa (leis, decretos, atos normativos, resoluções), não se pode desconsiderar a delegação e complementaridade de poderes às agências reguladoras, dotadas de especialização técnica. De acordo com Tércio Sampaio Ferraz Jr., essa especialização técnica é exigência da eficiência, princípio que também orienta os atos da Administração Pública, de acordo com o </w:t>
      </w:r>
      <w:r>
        <w:rPr>
          <w:bCs/>
          <w:i/>
        </w:rPr>
        <w:t>caput</w:t>
      </w:r>
      <w:r>
        <w:rPr>
          <w:bCs/>
        </w:rPr>
        <w:t xml:space="preserve"> do art. 37 da Constituição Federal, direcionando, também, o mérito das decisões administrativas. E, no caso, como referido, houve manifestação da Agência Nacional de Vigilância Sanitária (Anvisa) sobre a inexistência de comprovação científica do tratamento precoc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inda que haja prescrição médica e o “consentimento livre e esclarecido” do paciente, o profissional de saúde do Sistema Único de Saúde (SUS) atua como agente público, o que poderá resultar em responsabilização objetiva da Administração. Isso demonstra que os atos em exame – aquisição de medicamentos para tratamento precoce sem aprovação ou recomendação de autoridades sanitárias – comportam dúvidas razoáveis quanto à sua motivação e ao atendimento aos princípios que regem a Administração Pública e as políticas em saúde pública, a fim de salvaguardar o erário público e a população da Capit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º de abril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LEONEL RAD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  <w:t>Estabelece que os medicamentos utilizados nos serviços de saúde vinculados ao Sistema Único de Saúde (SUS) no Município de Porto Alegre devem ter sua eficácia cientificamente comprovad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estabelecido que os medicamentos utilizados nos serviços de saúde vinculados ao Sistema Único de Saúde (SUS) no Município de Porto Alegre devem ter sua eficácia cientificamente comprovada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fins desta Lei, são considerados medicamentos com eficácia cientificamente comprovada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aqueles que, por meio de comprovação científica e de análise pela Agência Nacional de Vigilância Sanitária (Anvisa), sejam reconhecidos como seguros e eficazes para o uso a que se propõem, e possuam a identidade, a atividade, a qualidade, a pureza e a inocuidade necessárias, observando-se, inclusive, o relatório da Comissão Nacional de Incorporação de Tecnologias no SU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os novos, sobre os quais sejam oferecidas amplas informações a respeito de sua composição e de seu uso, para avaliação de sua natureza e determinação do grau de segurança e eficácia necessário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aqueles que apresentem, quando solicitado, amostra para análises e experiências julgadas necessárias pelos órgãos competentes do Ministério da Saúde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Ficam  vedado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o uso, nos serviços de saúde vinculados ao SUS no Município de Porto Alegre, de medicamentos ou produtos que caracterizem desvio de finalidade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a compra, a participação em licitação ou apregoamento de medicamentos ou produtos que caracterizem desvio de finalidad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Para enfrentamento da emergência de saúde pública de importância municipal, nacional ou internacional, as autoridades poderão adotar, no âmbito de suas competências, autorização excepcional e temporária para a importação e distribuição de quaisquer materiais, medicamentos, equipamentos e insumos sem registro na Anvisa e sujeitos à vigilância sanitária considerados essenciais para auxiliar no combate à emergência de saúde pública, desde que registrados por pelo menos 1 (uma) das seguintes autoridades sanitárias estrangeiras e autorizados para distribuição em seus respectivos paíse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lang w:val="en-US"/>
        </w:rPr>
        <w:t>I – Food and Drug Administration (FDA);</w:t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lang w:val="en-US"/>
        </w:rPr>
        <w:t>II – European Medicines Agency (EMA);</w:t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  <w:t>III – Pharmaceuticals and Medical Devices Agency (PMDA); e</w:t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  <w:t>IV – National Medical Products Administration (NMPA).</w:t>
      </w:r>
    </w:p>
    <w:p>
      <w:pPr>
        <w:pStyle w:val="Normal"/>
        <w:autoSpaceDE w:val="false"/>
        <w:ind w:firstLine="141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3655" cy="25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65pt;height:20.15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361/21</w:t>
    </w:r>
  </w:p>
  <w:p>
    <w:pPr>
      <w:pStyle w:val="Header"/>
      <w:jc w:val="right"/>
      <w:rPr/>
    </w:pPr>
    <w:r>
      <w:rPr>
        <w:b/>
        <w:bCs/>
      </w:rPr>
      <w:t>PLL     Nº     138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3:00Z</dcterms:created>
  <dc:creator>Administrador</dc:creator>
  <dc:description/>
  <cp:keywords/>
  <dc:language>en-US</dc:language>
  <cp:lastModifiedBy>Thiago - Redator</cp:lastModifiedBy>
  <cp:lastPrinted>1995-11-21T17:41:00Z</cp:lastPrinted>
  <dcterms:modified xsi:type="dcterms:W3CDTF">2021-04-22T16:46:00Z</dcterms:modified>
  <cp:revision>19</cp:revision>
  <dc:subject/>
  <dc:title/>
</cp:coreProperties>
</file>