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</w:t>
      </w:r>
      <w:r>
        <w:rPr>
          <w:i/>
        </w:rPr>
        <w:t>foie gras</w:t>
      </w:r>
      <w:r>
        <w:rPr/>
        <w:t xml:space="preserve"> é um patê produzido com fígados de gansos e patos que passam por um processo conhecido como gavagem, no qual os animais são forçados a comer uma mistura rica em gordura, à base de milho, que faz inchar seus fígados. O processo requer a inserção de um tubo na garganta do animal durante vinte dias, fazendo o órgão aumentar pelo menos dez vezes de tamanho. Isso pode deixar o animal pesado demais para caminhar ou mesmo para respirar, até ser abatid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Em virtude da crueldade iminente, a comercialização do </w:t>
      </w:r>
      <w:r>
        <w:rPr>
          <w:i/>
        </w:rPr>
        <w:t>foie gras</w:t>
      </w:r>
      <w:r>
        <w:rPr/>
        <w:t xml:space="preserve"> é proibida em 23 países, dentre eles Argentina, Áustria, Dinamarca, Finlândia, Alemanha, Irlanda, Israel, Noruega, Suécia, Suíça, Holanda, Reino Unido, Polônia, Índia, entre outros, que garantem que o movimento de proibição faz parte de um reconhecimento mundial sobre as contradições da implementação de práticas, no âmbito do seu território, que incentivam e fazem uso da crueldade anim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caso da Câmara de Nova Iorque, que aprovou com expressiva maioria a proibição do </w:t>
      </w:r>
      <w:r>
        <w:rPr>
          <w:i/>
        </w:rPr>
        <w:t>foie gras</w:t>
      </w:r>
      <w:r>
        <w:rPr/>
        <w:t xml:space="preserve">, demonstra que se trata de uma questão de bioética e política, mesmo o produto sendo um dos carros chefes da economia da cidade na qual uma milionária cultura de extravagância faz crescer a procura por esse patê há décadas. Foi uma tradição que se demonstrou mais prejudicial do que benéfica à cidade. Carlina Rivera, vereadora de Manhattan que apresentou a lei que proíbe o </w:t>
      </w:r>
      <w:r>
        <w:rPr>
          <w:i/>
        </w:rPr>
        <w:t>foie gras</w:t>
      </w:r>
      <w:r>
        <w:rPr/>
        <w:t>, diz que a medida impede “o processo mais desumano” existente na indústria de alimentos. Diz ainda que “a alimentação forçada é extremamente violenta e tem por objetivo um produto puramente de luxo”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Na internet, existe um documento assinado por 22.385 pessoas que solicita a “proibição da produção e importação de </w:t>
      </w:r>
      <w:r>
        <w:rPr>
          <w:i/>
        </w:rPr>
        <w:t>foie gras</w:t>
      </w:r>
      <w:r>
        <w:rPr/>
        <w:t xml:space="preserve"> em todo o território nacional”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nfelizmente, apenas algumas cidades no Brasil demonstraram compromisso com suas legislações e proibiram o </w:t>
      </w:r>
      <w:r>
        <w:rPr>
          <w:i/>
        </w:rPr>
        <w:t>foie gras</w:t>
      </w:r>
      <w:r>
        <w:rPr/>
        <w:t>. Dessa forma, ainda se permite que patos e gansos sejam torturados, pela vigência da sua comercialização, disponibilização e publicização em restaurantes e seus menus e cardápi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Não obstante os motivos que indicam a crueldade animal praticada, o presente Projeto de Lei se faz ainda mais necessário na medida em que complementa e previne que os arts. 8º, 9º, 23 e 24 da Lei Complementar nº 694, de 21 de maio de 2012, regulamentada pelo Decreto nº 20.561, de 29 de abril de 2020, sejam desrespeitados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despeito do art. 8º vedar “qualquer prática de maus-tratos aos animais”, de “qualquer ato de abuso ou crueldade contra qualquer animal” e, dentre outras coisas, “a submissão de animais a trabalhos excessivos ou superiores às suas forças, causando-lhes sofrimento”, pode-se constatar que a permissividade da comercialização do </w:t>
      </w:r>
      <w:r>
        <w:rPr>
          <w:i/>
        </w:rPr>
        <w:t>foie gras</w:t>
      </w:r>
      <w:r>
        <w:rPr/>
        <w:t xml:space="preserve"> é contraditória. Ademais, o “mutilamento” do animal também está previsto como uma prática a ser combatida no âmbito do nosso Município, mas é justamente caracterizada pela alimentação forçada e desproporcional do animal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Nesse sentido, este Projeto de Lei desincentiva a reprodução de práticas que são contraditórias aos artigos supracitados. Esta Casa Legislativa é reconhecida pela sua responsabilidade e competência acerca da defesa dos direitos dos animais, pelo monitoramento e pela fiscalização dos maus tratos, e este Projeto de Lei oferece a manutenção deste reconhecimen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abril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LEONEL RAD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bCs/>
        </w:rPr>
        <w:t xml:space="preserve">Proíbe a produção, a disponibilização, a distribuição e a comercialização do produto </w:t>
      </w:r>
      <w:r>
        <w:rPr>
          <w:b/>
          <w:bCs/>
          <w:i/>
          <w:iCs/>
        </w:rPr>
        <w:t>foie gras</w:t>
      </w:r>
      <w:r>
        <w:rPr>
          <w:b/>
          <w:bCs/>
        </w:rPr>
        <w:t xml:space="preserve"> nos restaurantes e demais estabelecimentos, públicos ou privados, localizados no Município de Porto Alegre.</w:t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</w:t>
      </w:r>
      <w:r>
        <w:rPr>
          <w:bCs/>
          <w:spacing w:val="-2"/>
        </w:rPr>
        <w:t xml:space="preserve">Fica proibida a produção, a disponibilização, a distribuição e a comercialização do produto </w:t>
      </w:r>
      <w:r>
        <w:rPr>
          <w:bCs/>
          <w:i/>
          <w:spacing w:val="-2"/>
        </w:rPr>
        <w:t xml:space="preserve">foie gras </w:t>
      </w:r>
      <w:r>
        <w:rPr>
          <w:bCs/>
          <w:spacing w:val="-2"/>
        </w:rPr>
        <w:t>nos restaurantes e demais estabelecimentos, públicos ou privados, localizados no Município de Porto Alegre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90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2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0:00Z</dcterms:created>
  <dc:creator>Administrador</dc:creator>
  <dc:description/>
  <cp:keywords/>
  <dc:language>en-US</dc:language>
  <cp:lastModifiedBy>Thiago - Redator</cp:lastModifiedBy>
  <cp:lastPrinted>2018-10-22T11:34:00Z</cp:lastPrinted>
  <dcterms:modified xsi:type="dcterms:W3CDTF">2021-05-13T18:24:00Z</dcterms:modified>
  <cp:revision>29</cp:revision>
  <dc:subject/>
  <dc:title/>
</cp:coreProperties>
</file>