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Vivemos uma grave crise sanitária, imposta pelo novo Coronavírus (Covid-19). É de extrema relevância que a vacinação seja realizada de uma forma mais ampla e ágil, pois isso preserva vidas. Infelizmente, algumas pessoas têm se negado a tomar a vacina, colocando em risco a política de imunização e possibilitando o surgimento de variantes ainda mais perigosas e letais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Dessa forma, é relevante que o Poder Público exija a apresentação do comprovante de vacinação para que todos e todas sejam incentivados a buscarem a imunização e para que se evite a circulação do víru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21 de abril de 2021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EREADOR LEONEL RADD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  <w:t>Institui a exigência de comprovante de vacinação contra o novo Coronavírus (Covid-19) pelo Executivo Municipal para crianças, estudantes, professores, funcionários e prestadores de serviços ingressarem nas creches e nas unidades de ensino fundamental e médio, para ingresso em imóveis vinculados ao Município de Porto Alegre e para nomeação em cargos públicos e demais modalidades de prestação de serviços ou relação com o Executivo Municipal.</w:t>
      </w:r>
    </w:p>
    <w:p>
      <w:pPr>
        <w:pStyle w:val="Normal"/>
        <w:autoSpaceDE w:val="false"/>
        <w:ind w:left="43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4320" w:hanging="0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1º  </w:t>
      </w:r>
      <w:r>
        <w:rPr/>
        <w:t>Fica instituída a exigência de comprovante de vacinação contra o novo Coronavírus (Covid-19) pelo Executivo Municipal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para crianças, estudantes, professores, funcionários e prestadores de serviços ingressarem nas creches e nas unidades de ensino fundamental e médio;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para ingresso em imóveis vinculados ao Município de Porto Alegre, salvo aqueles vinculados à prestação de serviços de saúde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I – para nomeação em cargos públicos e demais modalidades de prestação de serviços ou relação com o Executivo Municip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2º</w:t>
      </w:r>
      <w:r>
        <w:rPr/>
        <w:t xml:space="preserve">  A comprovação da vacinação: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 – será realizada por meio da carteira de vacinação, com os registros necessários das doses exigidas pelas normativas da Agência Nacional de Vigilância Sanitária (Anvisa); e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/>
        <w:t>II – será exigida de acordo com o cumprimento do calendário de vacinação do Executivo Municipal contra o Covid-19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3º</w:t>
      </w:r>
      <w:r>
        <w:rPr/>
        <w:t xml:space="preserve">  As despesas decorrentes da aplicação desta Lei correrão por conta de dotações orçamentárias próprias, suplementadas, se necessário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4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3655" cy="2559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3655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65pt;height:20.15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/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/>
    </w:pPr>
    <w:r>
      <w:rPr>
        <w:b/>
        <w:bCs/>
      </w:rPr>
      <w:t>PROC. Nº   0422/21</w:t>
    </w:r>
  </w:p>
  <w:p>
    <w:pPr>
      <w:pStyle w:val="Header"/>
      <w:jc w:val="right"/>
      <w:rPr/>
    </w:pPr>
    <w:r>
      <w:rPr>
        <w:b/>
        <w:bCs/>
      </w:rPr>
      <w:t>PLL     Nº     161/2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right="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right="0" w:firstLine="708"/>
      <w:outlineLvl w:val="7"/>
    </w:pPr>
    <w:rPr>
      <w:b/>
      <w:bCs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Caracteresdenotaderodap">
    <w:name w:val="WW-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1">
    <w:name w:val="Ref. de comentário1"/>
    <w:qFormat/>
    <w:rPr>
      <w:sz w:val="16"/>
      <w:szCs w:val="16"/>
    </w:rPr>
  </w:style>
  <w:style w:type="character" w:styleId="TextodecomentrioChar">
    <w:name w:val="Texto de comentário Char"/>
    <w:basedOn w:val="Fontepargpadro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alibri" w:hAnsi="Calibri" w:eastAsia="Calibri" w:cs="Calibri"/>
      <w:sz w:val="22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cteresdenotadefim">
    <w:name w:val="Caracteres de nota de fim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1">
    <w:name w:val="Texto de comentário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right="0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1">
    <w:name w:val="Corpo de texto 21"/>
    <w:basedOn w:val="Normal"/>
    <w:qFormat/>
    <w:pPr/>
    <w:rPr>
      <w:sz w:val="28"/>
      <w:szCs w:val="18"/>
    </w:rPr>
  </w:style>
  <w:style w:type="paragraph" w:styleId="Corpodetexto31">
    <w:name w:val="Corpo de texto 31"/>
    <w:basedOn w:val="Normal"/>
    <w:qFormat/>
    <w:pPr>
      <w:snapToGrid w:val="false"/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ind w:left="2832" w:right="0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right="0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1">
    <w:name w:val="Recuo de corpo de texto 31"/>
    <w:basedOn w:val="Normal"/>
    <w:qFormat/>
    <w:pPr>
      <w:spacing w:lineRule="auto" w:line="360"/>
      <w:ind w:left="4248" w:right="0" w:hanging="0"/>
      <w:jc w:val="both"/>
    </w:pPr>
    <w:rPr>
      <w:b/>
      <w:szCs w:val="25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justificadorecuoprimeiralinha">
    <w:name w:val="texto_justificado_recuo_primeira_linha"/>
    <w:basedOn w:val="Normal"/>
    <w:qFormat/>
    <w:pPr>
      <w:spacing w:before="280" w:after="280"/>
    </w:pPr>
    <w:rPr/>
  </w:style>
  <w:style w:type="paragraph" w:styleId="TextosemFormatao1">
    <w:name w:val="Texto sem Formatação1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Contedodoquadro">
    <w:name w:val="Conteúdo do quadro"/>
    <w:basedOn w:val="Normal"/>
    <w:qFormat/>
    <w:pPr/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29:00Z</dcterms:created>
  <dc:creator>Administrador</dc:creator>
  <dc:description/>
  <cp:keywords/>
  <dc:language>en-US</dc:language>
  <cp:lastModifiedBy>Thiago - Redator</cp:lastModifiedBy>
  <cp:lastPrinted>1995-11-21T17:41:00Z</cp:lastPrinted>
  <dcterms:modified xsi:type="dcterms:W3CDTF">2021-04-29T12:15:00Z</dcterms:modified>
  <cp:revision>11</cp:revision>
  <dc:subject/>
  <dc:title/>
</cp:coreProperties>
</file>