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O Programa Farmácia Viva possui viés social, educativo e terapêutico e, nas formas descritas, apresenta diretrizes para que Porto Alegre se torne um polo de referência no desenvolvimento e no uso especializado de plantas medicinais como parte da sua estratégia de saúde.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O modelo de farmácia chamado de “farmácia viva” é comprovadamente eficiente e, por isso, está institucionalizado por meio da Portaria nº 886/2010 do Sistema Único de Saúde (SUS). Mais de 10 anos se passaram e, diferente de outros municípios no Brasil, ainda não temos uma farmácia viva em Porto Alegre.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Por esse motivo, o presente Projeto de Lei apresenta a estrutura necessária para a sua implantação e, também, indica as diretrizes para a sua implementação em prol de resultados positivos para a sociedad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Possíveis resultados a serem obtidos através da implementação do Programa Farmácia Viva: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- Promoção da consciência ambiental (aproximação) e uso sustentável (orgânico)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- Fortalecimento da agricultura familiar;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- Geração de emprego e renda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- Inclusão social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- Menor demanda dos serviços de saúde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- Produção científica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- Diminuição do uso de medicamentos; e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- Diminuição do custo para aquelas pessoas que dependem de medicamentos fitoterápic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Diante disso, o Programa Farmácia Viva compreenderá todas as etapas, desde o cultivo, a coleta, o processamento, o armazenamento de plantas medicinais, a manipulação e a dispensação de preparações magistrais e oficinais de plantas medicinais e fitoterápicos. Tal modelo encontra amparo dentro da Política Nacional de Assistência Farmacêutica do Ministério da Saúde e do SU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Sala das Sess</w:t>
      </w:r>
      <w:r>
        <w:rPr>
          <w:rFonts w:cs="Liberation Serif;Times New Roman"/>
        </w:rPr>
        <w:t>õ</w:t>
      </w:r>
      <w:r>
        <w:rPr/>
        <w:t>es, 11 de maio de 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LEONEL RAD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</w:rPr>
        <w:t>Institui o Programa Farmácia Viva no Município de Porto Alegre.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Fica instituído o Programa Farmácia Viva no Município de Porto Alegre, com base na Portaria nº 886, de 20 de abril de 2010, do Ministério da Saúde.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O Programa de que trata esta Lei prestará à comunidade, na forma de opção terapêutica quanto à medicação alopática prescrita pelos profissionais médicos da rede municipal de saúde, os seguintes serviços: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 – o fornecimento de produtos fitoterápicos produzidos em laboratório, tais como chás, tinturas, pomadas, xaropes, sabões, antisséptico bucal, cremes, extratos, fluidos, cápsulas gelatinosas, pílulas e outros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I – a distribuição dos medicamentos alternativos de forma gratuita e mediante a apresentação da prescrição médica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II – o devido acompanhamento do uso dos fitoterápicos; e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V – a realização de palestras e oficinas a todos os interessados para repasse das técnicas utilizadas no cultivo de plantas medicinais e na manipulação de fitoterápico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 xml:space="preserve">Art. 3º </w:t>
      </w:r>
      <w:r>
        <w:rPr>
          <w:bCs/>
        </w:rPr>
        <w:t xml:space="preserve"> Os fitoterápicos manipulados serão destinados ao tratamento de doenças priorizadas pela Secretaria Municipal de Saúde (SMS), conforme a necessidade do Município, e sua distribuição será realizada por meio das Unidades Básicas de Saúde e nos seus respectivos bairros.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</w:rPr>
        <w:t>Art. 4º</w:t>
      </w:r>
      <w:r>
        <w:rPr>
          <w:bCs/>
        </w:rPr>
        <w:t xml:space="preserve">  O Programa Farmácia Viva poderá contar com a participação de associações, instituições públicas e privadas de caráter científico, filantrópico, comunitário, educacional de nível técnico, profissionalizante, de nível superior e afins, mediante convênios e parcerias, visando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 – à orientação técnica, ao acompanhamento e à implantação do Programa em todas as etapas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II – à análise de fertilidade dos solos, à correção, à orientação do manejo e sua conservação;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II – à orientação para o manejo ecológico de pragas, fitopatógenos e plantas concorrentes, objetivando melhor qualidade das plantas medicinais e preservação do meio ambiente e seus recursos naturais; e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V – ao desenvolvimento de métodos de cultivo integrantes de sistemas de agricultura orgânica a serem adotados pelo Program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 O Programa de que trata esta Lei disponibilizará treinamento para técnicos, agentes de saúde, agentes comunitários, profissionais do Programa Saúde da Família (PSF), universitários e profissionais da área, sob a coordenação da SM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5º</w:t>
      </w:r>
      <w:r>
        <w:rPr>
          <w:bCs/>
        </w:rPr>
        <w:t xml:space="preserve">  O Executivo Municipal poderá valer-se da estrutura de hortos conveniados para a produção de mudas e cultivo de plantas medicinai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6º</w:t>
      </w:r>
      <w:r>
        <w:rPr>
          <w:bCs/>
        </w:rPr>
        <w:t xml:space="preserve">   O Programa de que trata esta Lei será desenvolvido e coordenado pela SMS, pela Secretaria Municipal de Educação (Smed) e pela Secretaria Municipal do Meio Ambiente, Urbanismo e Sustentabilidade (Smamus)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§ 1º</w:t>
      </w:r>
      <w:r>
        <w:rPr>
          <w:bCs/>
        </w:rPr>
        <w:t xml:space="preserve">  A produção, o controle de qualidade e o fornecimento dos produtos fitoterápicos deverão estar de acordo com as normas do Ministério da Saúde (MS)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§ 2º</w:t>
      </w:r>
      <w:r>
        <w:rPr>
          <w:bCs/>
        </w:rPr>
        <w:t xml:space="preserve">  A coleta de plantas ou partes dessas, em seu ambiente nativo de crescimento, deverá estar de acordo com as normas e especificações do Instituto Brasileiro do Meio Ambiente e dos Recursos Naturais Renováveis (Ibama) e do Instituto Estadual de Florestas (IEF)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§ 3º</w:t>
      </w:r>
      <w:r>
        <w:rPr>
          <w:bCs/>
        </w:rPr>
        <w:t xml:space="preserve">  Os profissionais envolvidos na consecução do disposto no </w:t>
      </w:r>
      <w:r>
        <w:rPr>
          <w:bCs/>
          <w:i/>
        </w:rPr>
        <w:t>caput</w:t>
      </w:r>
      <w:r>
        <w:rPr>
          <w:bCs/>
        </w:rPr>
        <w:t xml:space="preserve"> deste artigo serão aqueles que fazem parte da rede pública municipal, e as futuras vagas para tal fim serão ocupadas por meio de concurso públic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7º</w:t>
      </w:r>
      <w:r>
        <w:rPr>
          <w:bCs/>
        </w:rPr>
        <w:t xml:space="preserve">  As despesas decorrentes desta Lei correrão por conta de dotações orçamentárias próprias, suplementadas se necessári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8º</w:t>
      </w:r>
      <w:r>
        <w:rPr>
          <w:bCs/>
        </w:rPr>
        <w:t xml:space="preserve">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477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PLL     Nº   181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taderodape9">
    <w:name w:val="Nota de rodapée9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15:00Z</dcterms:created>
  <dc:creator>Administrador</dc:creator>
  <dc:description/>
  <cp:keywords/>
  <dc:language>en-US</dc:language>
  <cp:lastModifiedBy>Debora Balzan Fleck</cp:lastModifiedBy>
  <cp:lastPrinted>2013-09-25T17:10:00Z</cp:lastPrinted>
  <dcterms:modified xsi:type="dcterms:W3CDTF">2021-08-09T18:56:00Z</dcterms:modified>
  <cp:revision>29</cp:revision>
  <dc:subject/>
  <dc:title/>
</cp:coreProperties>
</file>