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resente Substitutivo visa a garantir à parturiente direito a um parto seguro, onde a sua vida e a do nascituro se encontram como bem mais valioso a ser preservado. A garantia de um parto seguro envolve um escopo de boas práticas, que perpassam todos os níveis de atendimento à mulher gestante, parturiente e puérpera. Nesse sentido, a mulher deve ter seus direitos e sua integridade resguardados, desde o pré-natal até o puerpério, na rede de assistência à saúde, em termos de gestão, estrutura, acesso, acolhimento e atendimento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o reconhecer a existência de determinadas práticas que causam exposição a situações de insegurança antes, durante e após o parto, este Substitutivo visa a combater violações aos direitos humanos, sexuais e reprodutivos das mulheres, bem como o descumprimento da Constituição Federal e dos protocolos e diretrizes do Ministério da Saúde (MS). Dessa forma, qualquer ato ou omissão realizada contra a mulher e seu acompanhante, sem o seu consentimento livre e esclarecido, que causem morte ou lesão à gestante, parturiente ou puérpera, bem como ao concepto, não será entendido como parto seguro e como boas práticas para a atenção à gravidez, abortamento, parto e puerpério. </w:t>
      </w:r>
    </w:p>
    <w:p>
      <w:pPr>
        <w:pStyle w:val="Normal"/>
        <w:autoSpaceDE w:val="false"/>
        <w:ind w:firstLine="1418"/>
        <w:jc w:val="both"/>
        <w:rPr/>
      </w:pPr>
      <w:r>
        <w:rPr/>
        <w:t>A Organização Mundial de Saúde (OMS) publicou, em 2014, um conjunto de medidas a serem adotadas pelos governos e instituições públicas e privadas de saúde para prevenção e eliminação do que designam como abusos, desrespeito e maus-tratos durante o parto, considerado tema de relevância em termos de saúde pública e de direitos humanos. Na ausência de uma definição específica sobre tais práticas, a Declaração da OMS destaca que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sar das evidências sugerirem que as experiências de desrespeito e maus-tratos das mulheres durante a assistência ao parto são amplamente disseminadas, atualmente não há consenso internacional sobre como esses problemas podem ser cientificamente definidos e medidos. </w:t>
      </w:r>
    </w:p>
    <w:p>
      <w:pPr>
        <w:pStyle w:val="Normal"/>
        <w:autoSpaceDE w:val="false"/>
        <w:ind w:firstLine="1418"/>
        <w:jc w:val="both"/>
        <w:rPr/>
      </w:pPr>
      <w:r>
        <w:rPr/>
        <w:t>Neste contexto, torna-se importante destacar que iniciativas governamentais já têm foco na atenção à gestante, do pré-natal ao nascimento, como o Programa Humanização do Parto, instituído pelo MS no início dos anos 2000. Em 2004, foi lançado o Pacto Nacional pela Redução da Mortalidade Materna e Neonatal. Em 2011, foi criada a Rede Cegonha, no âmbito do Sistema Único de Saúde (SUS), visando a “implementar uma rede de cuidados para assegurar às mulheres o direito ao planejamento reprodutivo e a atenção humanizada à gravidez, ao parto e ao puerpério”. Em 2017, foram lançadas as Diretrizes Nacionais de Assistência ao Parto Normal, elaboradas por profissionais da saúde, cujo escopo foi definido em conjunto com associações médicas, de enfermagem e de mulheres, assim como pesquisadores e conselhos profissionais da área da saúde.</w:t>
      </w:r>
    </w:p>
    <w:p>
      <w:pPr>
        <w:pStyle w:val="Normal"/>
        <w:autoSpaceDE w:val="false"/>
        <w:ind w:firstLine="1418"/>
        <w:jc w:val="both"/>
        <w:rPr/>
      </w:pPr>
      <w:r>
        <w:rPr/>
        <w:t>Recentemente, o Ministério da Saúde posicionou-se por meio de despacho quanto à utilização do termo “violência obstétrica”, entendendo que este possui “conotação inadequada, não agrega valor e prejudica a busca do cuidado humanizado no continuum gestação-parto-puerpério”. O documento aponta, ainda, que “estratégias têm sido fortalecidas para a abolição do seu uso com foco na ética e na produção de cuidados em saúde qualificada”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demais, entende-se que o atendimento inadequado à gestante, parturiente e puérpera está associado a comportamentos que contrariam práticas associadas ao cuidado, atenção e assistência ao parto em maternidades, tais como intervenções desnecessárias, xingamentos ou avaliações de cunho moral em relação às mulheres nessas condições, por parte de todo e qualquer profissional da área da saúde. </w:t>
      </w:r>
    </w:p>
    <w:p>
      <w:pPr>
        <w:pStyle w:val="Normal"/>
        <w:autoSpaceDE w:val="false"/>
        <w:ind w:firstLine="1418"/>
        <w:jc w:val="both"/>
        <w:rPr/>
      </w:pPr>
      <w:r>
        <w:rPr/>
        <w:t>Ademais, o presente Substitutivo foi formulado juntamente a profissionais da área da saúde e movimentos sociais envolvidos com a temática, com destaque ao papel técnico exercido pelo Sindicato Médico do Rio Grande do Sul (Simers) no texto, articulação esta que demonstra a relevância da matéria legislativa para 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novembro de 2021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LEONEL RAD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 Nº 1 AO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bCs/>
        </w:rPr>
        <w:t>Estabelece medidas de segurança obstétrica e de boas práticas para a atenção à gravidez, ao abortamento, ao parto e ao puerpério nos hospitais do Município de Porto Alegr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m estabelecidas medidas de segurança obstétrica e de boas práticas para a atenção à gravidez, ao abortamento, ao parto e ao puerpério nos hospitais do Município de Porto Alegr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Para fins desta Lei, reconhece-se como promoção de segurança obstétrica e de boas práticas para a atenção à gravidez, ao abortamento, ao parto e ao puerpério os seguintes esforço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I – garantir o contato imediato, após o parto, da mãe com o recém-nascido (“pele a pele”) e, diante dessa impossibilidade, conceder explicação à parturi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portunizar o clampeamento do cordão umbilical por parte do acompanhante da parturiente, após expostas as informações sobre as consequências da temporalidade da prát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restar informações, durante toda a gestação e no pós-parto, a respeito de todos os procedimentos possíveis de serem realizados no centro obstétrico à mae e ao recém</w:t>
        <w:noBreakHyphen/>
        <w:t>nascido, incluindo a possibilidade de realização de exames complementa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facultar a possibilidade de acompanhamento do primeiro exame físico do recém-nascido por parte de um familiar, se a parturiente assim desej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informar, após o parto, em momento oportuno, as consequências da escolha do aleitamento, alertando para os riscos inerentes à sua ausênc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proporcionar ambiente acolhedor, com equipe qualificada, livre de comentários que ridicularizem o recém-nascido ou a parturi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Ficam caracterizados como insegurança no parto os seguintes comportamentos: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I – recusa a atendimento ou imposição de dificuldades para que a gestante receba os serviços que são seus por direito, incluindo a privação ao direito a acompanhante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práticas e intervenções desnecessárias, tais como lavagem intestinal, privação da ingestão de líquidos e alimentos, raspagem dos pelos pubianos, imposição de uma posição de parto, não oferta de alívio para a dor, episiotomia ou ruptura artificial da bolsa sem indicação médica, uso do fórceps sem indicação clínica, imobilização de braços ou pernas, manobra de Kristeller e cesariana sem prescrição médica e sem consentimento da mulher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comentários constrangedores, ofensivos ou humilhantes, seja inferiorizando raça, idade, escolaridade, religião, crença, orientação sexual, condição socioeconômica, número de filhos ou estado civil, seja ridicularizando escolhas da parturiente; 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IV – ação verbal ou comportamental que cause sentimentos de inferioridade, vulnerabilidade, abandono, medo, instabilidade emocional e insegurança à parturient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rejeição ou demora injustificada no atendimento a casos de aborto e pré-julgamento sobre sua cau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Parágrafo único.  </w:t>
      </w:r>
      <w:r>
        <w:rPr/>
        <w:t>Caso seja identificada alguma das práticas descritas neste artigo, fica recomendada a notificação do fato aos órgãos de segurança públic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Os estabelecimentos de saúde que prestarem atendimento ao parto e ao nascimento deverão expor cartazes informativos sobre o conteúdo desta Lei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Para os fins desta Lei, equiparam-se aos estabelecimentos de saúde os postos, centros e unidades básicas de saúde e casas de par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As despesas decorrentes da execução desta Lei correrão por conta de dotações orçamentárias próprias, suplementadas, se necessári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Art. 5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141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38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05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2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2-01-04T15:22:00Z</dcterms:modified>
  <cp:revision>2</cp:revision>
  <dc:subject/>
  <dc:title/>
</cp:coreProperties>
</file>