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 instituições religiosas, de qualquer natureza, embora tenham como primazia o atendimento às necessidades espirituais e emocionais do ser humano, não têm se furtado ao compromisso com as demandas sociais do indivíduo e da comunidade, uma vez que, por meio de seu trabalho, se pode constatar o auxílio e o atendimento a grupos minoritários, bem como no trabalho de recuperação de pessoas com vícios em drogas, álcool e outros destrutivos da vida humana, da família e, por vezes, do bem-estar da sociedad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esse sentido, o trabalho social realizado por elas continua alcançando as áreas mais vulneráveis, onde, por vezes, o Poder Público encontra dificuldade de acesso e êxito em sua atuação. Não obstante, é de competência do Poder Público e, nesse caso, do Município, permitir e facilitar a realização de atividades de iniciativa dessas instituições, bem como dar a elas as condições essenciais para seu pleno desenvolviment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importante destacar ainda que, em recentes pesquisas desenvolvidas tanto no Brasil quanto no exterior, realizadas com o objetivo de avaliar os efeitos sociais do trabalho dessas instituições, em especial das igrejas cristãs, se tem constatado o impacto positivo de sua atuação junto à comunidad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demais, cumpre informar que o Ministério da Mulher, da Família e dos Direitos Humanos, por meio da Portaria nº 21, de 21 de janeiro de 2021, instituiu o Cadastro Nacional das Entidades Religiosas, buscando selar a parceria entre Poder Público e igrejas nas questões pertinentes a ações sociais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tanto, o que se pretende por meio do presente Projeto de Lei, é o cadastro de Instituições Religiosas do Município de Porto Alegre que, voluntariamente, estejam interessadas em colaborar com o Executivo Municipal no atendimento ao público vulnerável e em unidades de trabalho que prestam auxílio à comunidade em situação de emergência ou de calamidade públic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mo resultado, obter cada vez mais apoio para o avanço das políticas sociais e a preservação do direito de liberdade religiosa, conforme previsto tanto pela Constituição Federal – art. 5º, incs. V e VII –, pelo Pacto de San José da Costa Rica – art. 12 – e pela Declaração Universal de Direitos Humanos – art. 1º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o exposto, submete-se a presente matéria à apreciação e votação dos nobres pares que integram o Legislativo Municip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4 de junh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HAMILTON SOSSMEI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color w:val="000000"/>
        </w:rPr>
      </w:pPr>
      <w:r>
        <w:rPr>
          <w:b/>
        </w:rPr>
        <w:t>Institui cadastro municipal com as instituições religiosas que desejam colaborar, voluntariamente, com o Executivo Municipal no atendimento à população vulnerável e nas unidades de trabalho que prestam auxílio à comunidade em situações de emergência ou casos de calamidade públic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>Fica instituído cadastro municipal com as instituições religiosas que desejam colaborar, voluntariamente, com o Executivo Municipal no atendimento à população vulnerável e nas unidades de trabalho que prestam auxílio à comunidade em situação de emergência ou de calamidade públic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Parágrafo único.</w:t>
      </w:r>
      <w:r>
        <w:rPr>
          <w:bCs/>
        </w:rPr>
        <w:t xml:space="preserve">  Para os fins desta Lei, as instituições religiosas que tiverem previsão estatutária de desenvolvimento de atividades secundárias nas áreas de saúde, educação e assistência social poderão, de acordo com o interesse público, celebrar termo de fomento ou acordo de cooperação com o Município de Porto Alegre, desde que estejam com a sua contabilidade regular e inscritas no Conselho Municipal de Assistência Social e atendam aos requisitos previstos na Lei Federal nº 13.019, de 31 de julho de 2014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2º</w:t>
      </w:r>
      <w:r>
        <w:rPr>
          <w:bCs/>
        </w:rPr>
        <w:t xml:space="preserve">  O cadastro de que trata esta Lei será realizado e terá sua organização definida pela Fundação de Assistência Social e Cidadania (FASC) e será desenvolvido para atingir as seguintes finalidade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 xml:space="preserve">I – </w:t>
      </w:r>
      <w:r>
        <w:rPr>
          <w:bCs/>
        </w:rPr>
        <w:t>fomentar o diálogo entre o Município de Porto Alegre e as instituições religiosas, com o fim de promover a construção de políticas pública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>II –  c</w:t>
      </w:r>
      <w:r>
        <w:rPr>
          <w:bCs/>
        </w:rPr>
        <w:t>riar base de dados das instituições religiosas interessadas em colaborar com o Executivo Municipal na realização das atividades voluntárias referidas no art. 1º desta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>
          <w:bCs/>
        </w:rPr>
        <w:t xml:space="preserve">  A base de dados do cadastro instituído por esta Lei, prevista no inc. II do </w:t>
      </w:r>
      <w:r>
        <w:rPr>
          <w:bCs/>
          <w:i/>
        </w:rPr>
        <w:t>caput</w:t>
      </w:r>
      <w:r>
        <w:rPr>
          <w:bCs/>
        </w:rPr>
        <w:t xml:space="preserve"> deste artigo, poderá estabelecer integração com outras bases de dados da administração públ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</w:t>
      </w:r>
      <w:r>
        <w:rPr>
          <w:bCs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elatextoalinhadodireita"/>
        <w:spacing w:before="0" w:after="0"/>
        <w:ind w:right="6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ponível em</w:t>
      </w:r>
      <w:r>
        <w:rPr>
          <w:color w:val="000000"/>
          <w:sz w:val="20"/>
          <w:szCs w:val="20"/>
        </w:rPr>
        <w:t>: &lt;</w:t>
      </w:r>
      <w:hyperlink r:id="rId1">
        <w:r>
          <w:rPr>
            <w:rStyle w:val="InternetLink"/>
            <w:sz w:val="20"/>
            <w:szCs w:val="20"/>
          </w:rPr>
          <w:t>https://www.in.gov.br/en/web/dou/-/portaria-n-21-de-21-de-janeiro-de-2021-300201035</w:t>
        </w:r>
      </w:hyperlink>
      <w:r>
        <w:rPr>
          <w:color w:val="000000"/>
          <w:sz w:val="20"/>
          <w:szCs w:val="20"/>
        </w:rPr>
        <w:t>&gt;. Acesso em jun.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98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1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.gov.br/en/web/dou/-/portaria-n-21-de-21-de-janeiro-de-2021-3002010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49:00Z</dcterms:created>
  <dc:creator>Administrador</dc:creator>
  <dc:description/>
  <cp:keywords/>
  <dc:language>en-US</dc:language>
  <cp:lastModifiedBy>Debora Balzan Fleck</cp:lastModifiedBy>
  <cp:lastPrinted>2018-11-13T16:19:00Z</cp:lastPrinted>
  <dcterms:modified xsi:type="dcterms:W3CDTF">2021-08-23T23:09:00Z</dcterms:modified>
  <cp:revision>5</cp:revision>
  <dc:subject/>
  <dc:title/>
</cp:coreProperties>
</file>