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Este Projeto de Lei nasce de uma necessidade da cidade de Porto Alegre e dos familiares invisíveis dos autistas perante a sociedade e seus problem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Muitas vezes, pessoas adultas com o transtorno do espectro autista (TEA) ficam à mercê do abandono social devido a situações que a vida lhes impõe, seja por vulnerabilidade social ou até mesmo pela morte de familiares, quando esses não têm a quem recorrer e são forçosamente levados à situação de desampar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 Constituição Federal prevê, no inc. III do art. 1º e no seu art. 6º, a dignidade da pessoa humana e a garantia dos direitos sociais à moradia e à assistência aos desamparados, respectivament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Já a Lei Orgânica do Município de Porto Alegre prevê, no parágrafo único do art. 55 e no art. 147, que, em defesa do bem comum, a Câmara Municipal se pronunciará sobre qualquer assunto de interesse público e que cabe ao Município promover, nos termos das Constituições Federal e Estadual e da Lei Orgânica, entre outras pastas, a assistência aos desamparad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 Lei Federal nº 12.764, de 27 de dezembro de 2012, conhecida como Lei Berenice Piana, em seu inc. IV do art. 3º, prevê: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0"/>
          <w:szCs w:val="20"/>
        </w:rPr>
        <w:t>Art. 3º  São direitos da pessoa com transtorno do espectro autista: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0"/>
          <w:szCs w:val="20"/>
        </w:rPr>
        <w:t>IV –  o acesso: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) à educação e ao ensino profissionalizante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b) à moradia, inclusive à residência protegida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c) ao mercado de trabalho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d) à previdência social e à assistência social.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Portanto, baseado na legalidade, constitucionalidade e organicidade da matéria, rogamos aos nobres pares desta Casa Legislativa por sua aprovação, pois, além de tratar de interesse local e público, visa a amparar pessoas com TEA e suas famíl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30 de julho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CLAUDIO JAN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ria a casa de acolhimento para adultos com transtorno do espectro autista (TEA)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</w:t>
      </w:r>
      <w:r>
        <w:rPr>
          <w:b/>
        </w:rPr>
        <w:t xml:space="preserve">1º  </w:t>
      </w:r>
      <w:r>
        <w:rPr>
          <w:bCs/>
        </w:rPr>
        <w:t>Fica criada a casa de acolhimento para adultos com transtorno do espectro autista (TEA)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§ 1º</w:t>
      </w:r>
      <w:r>
        <w:rPr>
          <w:bCs/>
        </w:rPr>
        <w:t xml:space="preserve">  A casa de acolhimento para adultos com TEA será destinada às pessoas em situação de abandono ou de vulnerabilidade social e a órfão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§ 2º</w:t>
      </w:r>
      <w:r>
        <w:rPr>
          <w:bCs/>
        </w:rPr>
        <w:t xml:space="preserve">  Para as pessoas com TEA em situação de vulnerabilidade social será permitida a convivência de 1 (um) familiar ou tutor responsável pela pessoa com TE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O familiar ou o tutor responsável pela pessoa com TEA poderá ser beneficiado por programas ou projetos sociais destinados à habitação para pessoas de baixa renda definidos por protocolo previamente estabelecido pelo Executivo Municipa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 A casa de acolhimento deverá estar em consonância com a Lei Federal nº 12.764, de 27 de dezembro de 2012 – Lei Berenice Pian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4º</w:t>
      </w:r>
      <w:r>
        <w:rPr>
          <w:bCs/>
        </w:rPr>
        <w:t xml:space="preserve">  Será ofertado atendimento pedagógico, por meio de laboratórios e oficinas de aprendizagem, de atividades físicas e culturais, que deverão ser realizadas por profissionais da área da saúde, educação, esporte e cultur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5º</w:t>
      </w:r>
      <w:r>
        <w:rPr>
          <w:bCs/>
        </w:rPr>
        <w:t xml:space="preserve">  Para fins da execução desta Lei, poderão ser utilizados imóveis desabitados de propriedade do Município de Porto Alegre, bem como dotação orçamentaria própria da Fundação de Assistência Social e Cidadania (FASC), por meio da Lei Orçamentária Anual (LOA), e também por emendas à LOA destinadas pelo Legislativo Municipa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/>
          <w:bCs/>
          <w:spacing w:val="-2"/>
        </w:rPr>
        <w:t>Art. 6º</w:t>
      </w:r>
      <w:r>
        <w:rPr>
          <w:bCs/>
          <w:spacing w:val="-2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34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301/21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58:00Z</dcterms:created>
  <dc:creator>Administrador</dc:creator>
  <dc:description/>
  <cp:keywords/>
  <dc:language>en-US</dc:language>
  <cp:lastModifiedBy>Debora Balzan Fleck</cp:lastModifiedBy>
  <cp:lastPrinted>2018-10-22T11:34:00Z</cp:lastPrinted>
  <dcterms:modified xsi:type="dcterms:W3CDTF">2022-01-04T15:25:00Z</dcterms:modified>
  <cp:revision>16</cp:revision>
  <dc:subject/>
  <dc:title/>
</cp:coreProperties>
</file>