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Tendo em vista o grande número de animais machucados, abandonados e resgatados das ruas, o presente Projeto de Lei Complementar visa a atender às necessidades de animais que estão amparados por abrigos, protetores, ONGs ou famílias cadastradas no Cadastro Único para Programas Sociais (CadÚnico).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ste Projeto de Lei Complementar tem o objetivo de coibir o descarte de remédios de consumo animal e promover a doação de medicamentos veterinários que não poderão ser comercializados por estarem próximos do prazo de validade, mas que ainda estão dentro do tempo indicado para o seu consumo, e de sobras de medicação não usadas na sua totalidade. Assim, esta Proposição também visa a auxiliar pessoas que simpatizam com a causa animal e que gostariam de contribuir no tratamento deles por meio de doações de medicamentos veterinários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Sala das Sess</w:t>
      </w:r>
      <w:r>
        <w:rPr>
          <w:rFonts w:cs="Liberation Serif;Times New Roman"/>
        </w:rPr>
        <w:t>õ</w:t>
      </w:r>
      <w:r>
        <w:rPr/>
        <w:t>es, 8 de setembro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READOR GIOVANE BYL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ROJETO DE LEI COMPLEM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Inclui Seção XII-A, com arts. 66-A, 66-B, 66-C, 66-D, 66-E e 66-F, na Lei Complementar nº 694, de 21 de maio de 2012 – que consolida a legislação sobre criação, comércio, exibição, circulação e políticas de proteção de animais no Município de Porto Alegre e revoga legislação sobre o tema –, e alterações posteriores, instituindo o Programa Farmapet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No Capítulo II da Lei Complementar nº 694, de 21 de maio de 2012, e alterações posteriores, fica incluída Seção XII-A com os arts. 66-A, 66-B, 66-C, 66-D, 66-E e 66-F, conforme segu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SEÇÃO XII-A</w:t>
      </w:r>
    </w:p>
    <w:p>
      <w:pPr>
        <w:pStyle w:val="Normal"/>
        <w:jc w:val="center"/>
        <w:rPr>
          <w:bCs/>
        </w:rPr>
      </w:pPr>
      <w:r>
        <w:rPr>
          <w:bCs/>
        </w:rPr>
        <w:t>DO PROGRAMA FARMAPET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Art. 66-A.  </w:t>
      </w:r>
      <w:r>
        <w:rPr/>
        <w:t>Fica instituído o Programa Farmapet, que visa à coleta, ao recondicionamento, ao armazenamento e à distribuição de medicamentos veterinários provenient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 – doação de pessoas físicas ou jurídic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I – apreensões realizadas por órgãos públicos; 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II – aquisições diretas por meio de recursos pecuniários doados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66-B.  A distribuição dos medicamentos veterinários coletados poderá ser feita diretamente junto à farmácia do Programa Farmapet ou por entidades protetoras dos animais previamente cadastrada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1º  As entidades protetoras cadastradas deverão informar mensalmente, até o final de cada mês subsequente, o número de animais beneficiados pelo Programa Farmapet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§ 2º  As equipes de coleta e distribuição dos medicamentos veterinários, bem como as equipes de plantão destinadas a atender às finalidades do Programa Farmapet, serão compostas por profissionais legalmente habilitados, médicos-veterinários ou farmacêuticos, para aferir e atestar a qualidade e as condições de validade dos medicamentos coletados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66-C.  São beneficiários do Programa Farmapet: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I – as entidades protetoras de animais cadastradas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II – as organizações não governamentais destinadas ao cuidado de animais regularmente constituídas; e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III – as famílias cadastradas que façam parte do Cadastro Único para Programas Sociais (CadÚnico)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rt. 66-D.  Fica proibida a comercialização dos medicamentos veterinários coletados e doados ao Programa Farmapet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Art. 66-E.  Caberá ao Executivo Municipal organizar e estruturar o Programa Farmapet, fornecendo apoio administrativo, técnico e operacional, determinando os critérios de coleta, distribuição e de fiscalização e acompanhando a elaboração e a manutenção do cadastro dos beneficiários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rt. 66-F.  Para fins de implementação do Programa Farmapet, poderão ser celebrados convênios com instituições públicas ou privadas.”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Art. 2</w:t>
      </w:r>
      <w:r>
        <w:rPr/>
        <w:t>º  Esta Lei Complementar será regulamentada em 180 (cento e oitenta) dias, contados da data de sua publica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 xml:space="preserve">Art. 3º </w:t>
      </w:r>
      <w:r>
        <w:rPr/>
        <w:t xml:space="preserve"> Esta Lei Complementar entra em vigor na data de sua publicação.</w:t>
      </w:r>
    </w:p>
    <w:p>
      <w:pPr>
        <w:pStyle w:val="Normal"/>
        <w:ind w:firstLine="1416"/>
        <w:jc w:val="center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745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CL  Nº    038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59:00Z</dcterms:created>
  <dc:creator>Administrador</dc:creator>
  <dc:description/>
  <cp:keywords/>
  <dc:language>en-US</dc:language>
  <cp:lastModifiedBy>Debora Balzan Fleck</cp:lastModifiedBy>
  <cp:lastPrinted>2013-09-25T17:10:00Z</cp:lastPrinted>
  <dcterms:modified xsi:type="dcterms:W3CDTF">2021-10-19T14:28:00Z</dcterms:modified>
  <cp:revision>19</cp:revision>
  <dc:subject/>
  <dc:title/>
</cp:coreProperties>
</file>