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Município de Porto Alegre possui, em sua história recente, importantes iniciativas ligadas à revisão da legislação municipal, algumas delas inclusive protagonizadas pela Câmara Municipal de Porto Alegre e por diversos parlamentares de distintos matizes ideológicos que compreenderam a importância – há muito tempo esquecida – da revisão normativa e da atualização de regulações impostas sobre os munícipes.</w:t>
      </w:r>
    </w:p>
    <w:p>
      <w:pPr>
        <w:pStyle w:val="Normal"/>
        <w:autoSpaceDE w:val="false"/>
        <w:ind w:firstLine="1418"/>
        <w:jc w:val="both"/>
        <w:rPr/>
      </w:pPr>
      <w:r>
        <w:rPr/>
        <w:t>Contudo, ainda permanecem alguns dispositivos que se mostram incompatíveis com o regime de liberdade, individualidade e cidadania desejável para uma democracia liberal e moderna. Um deles é o inc. XXVII do art. 18 do Código de Posturas do Município, a Lei Complementar nº 12, de 7 de janeiro de 1975.</w:t>
      </w:r>
    </w:p>
    <w:p>
      <w:pPr>
        <w:pStyle w:val="Normal"/>
        <w:autoSpaceDE w:val="false"/>
        <w:ind w:firstLine="1418"/>
        <w:jc w:val="both"/>
        <w:rPr/>
      </w:pPr>
      <w:r>
        <w:rPr/>
        <w:t>O referido dispositivo possui a seguinte redação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Art. 18 É proibido nos logradouros públicos: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XXVII - acender fogo fora dos locais determinados;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ena: multa de dois décimos a um salário mínimo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Trata-se de dispositivo originário do Código de Posturas do Município que acaba, pela sua redação, por impedir que as pessoas façam os tradicionais churrasquinhos na rua, que são marca cultural e exercício de cidadania em quase todos os municípios gaúchos. Destaca-se que, em uma visão moderna de cidade, há quase um lugar comum no debate político quanto à necessidade de a sociedade ter a liberdade de ocupar as ruas e os espaços urbanos.</w:t>
      </w:r>
    </w:p>
    <w:p>
      <w:pPr>
        <w:pStyle w:val="Normal"/>
        <w:autoSpaceDE w:val="false"/>
        <w:ind w:firstLine="1418"/>
        <w:jc w:val="both"/>
        <w:rPr/>
      </w:pPr>
      <w:r>
        <w:rPr/>
        <w:t>Recentemente, a fiscalização sobre os churrascos de rua foi intensificada pela mudança na atuação da Guarda Municipal, tornando mais premente a revogação do referido dispositivo. Ademais, frisa-se que o art. 18 possui outros incisos, como o IX, que asseguram o desembaraço dos logradouros públicos, de modo que a presente Proposição não enseja nenhum prejuízo ao trânsito de pedestres ou, ainda, à boa convivência nas vias públicas da cidade.</w:t>
      </w:r>
    </w:p>
    <w:p>
      <w:pPr>
        <w:pStyle w:val="Normal"/>
        <w:autoSpaceDE w:val="false"/>
        <w:ind w:firstLine="1418"/>
        <w:jc w:val="both"/>
        <w:rPr/>
      </w:pPr>
      <w:r>
        <w:rPr/>
        <w:t>Nesse sentido, este Projeto de Lei Complementar visa a revogar o inc. XXVII do art. 18 do Código de Posturas do Município de Porto Alegre, liberando uma atividade cultural tradicional de nossa cidade.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7 de novembr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FELIPE CAMOZZA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pacing w:val="-2"/>
        </w:rPr>
      </w:pPr>
      <w:r>
        <w:rPr>
          <w:b/>
        </w:rPr>
        <w:t>Revoga o inc. XXVII do art. 18 da Lei Complementar nº 12, de 7 de janeiro de 1975, que institui posturas para o Município de Porto Alegre e dá outras providências, excluindo acender fogo fora dos locais determinados do rol de atos proibidos nos logradouros públicos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</w:t>
      </w:r>
      <w:r>
        <w:rPr>
          <w:bCs/>
          <w:spacing w:val="-2"/>
        </w:rPr>
        <w:t>Fica revogado o inc. XXVII do art. 18 da Lei Complementar nº 12, de 7 de janeiro de 1975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Art. 2º  </w:t>
      </w:r>
      <w:r>
        <w:rPr>
          <w:bCs/>
          <w:spacing w:val="-2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66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44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4:00Z</dcterms:created>
  <dc:creator>Administrador</dc:creator>
  <dc:description/>
  <cp:keywords/>
  <dc:language>en-US</dc:language>
  <cp:lastModifiedBy>juliana maia</cp:lastModifiedBy>
  <cp:lastPrinted>2018-10-22T11:34:00Z</cp:lastPrinted>
  <dcterms:modified xsi:type="dcterms:W3CDTF">2022-01-05T12:37:00Z</dcterms:modified>
  <cp:revision>9</cp:revision>
  <dc:subject/>
  <dc:title/>
</cp:coreProperties>
</file>