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a Proposição concede à pessoa gestante com deficiência auditiva o direito a um intérprete da Língua Brasileira de Sinais (Libras) para acompanhá-la em consultas pré-natal e no trabalho de parto. Tem como objetivo principal propiciar um canal efetivo de diálogo entre paciente, médicos e enfermeiros, promovendo a inclusão social.</w:t>
      </w:r>
    </w:p>
    <w:p>
      <w:pPr>
        <w:pStyle w:val="Normal"/>
        <w:ind w:firstLine="1418"/>
        <w:jc w:val="both"/>
        <w:rPr/>
      </w:pPr>
      <w:r>
        <w:rPr/>
        <w:t>Desde o pré-natal, o intérprete irá contribuir para que a gestante se sinta mais segura, conseguindo se comunicar com toda a equipe médica. Intérpretes que já realizaram esse trabalho narram a imensa felicidade em expressar, para os médicos e enfermeiros, o que a grávida sentia antes e depois de entrar na sala de parto</w:t>
      </w:r>
      <w:r>
        <w:rPr>
          <w:rStyle w:val="FootnoteCharacters"/>
          <w:rStyle w:val="FootnoteAnchor"/>
        </w:rPr>
        <w:footnoteReference w:id="2"/>
      </w:r>
      <w:r>
        <w:rPr/>
        <w:t>. Em última análise, o paciente deve saber efetivamente o que está sendo feito durante os procedimentos médicos. É o que a presente Proposição propicia.</w:t>
      </w:r>
    </w:p>
    <w:p>
      <w:pPr>
        <w:pStyle w:val="Normal"/>
        <w:ind w:firstLine="1418"/>
        <w:jc w:val="both"/>
        <w:rPr/>
      </w:pPr>
      <w:r>
        <w:rPr/>
        <w:t>Ou seja, o adequado atendimento à saúde de pessoas com deficiência necessita levar em consideração a acessibilidade.</w:t>
      </w:r>
    </w:p>
    <w:p>
      <w:pPr>
        <w:pStyle w:val="Normal"/>
        <w:ind w:firstLine="1418"/>
        <w:jc w:val="both"/>
        <w:rPr/>
      </w:pPr>
      <w:r>
        <w:rPr/>
        <w:t>Há de se ressaltar também que o Brasil é signatário da Convenção Internacional para Proteção dos Direitos das Pessoas com Deficiência. Temos o Estatuto da Pessoa com Deficiência como legislação nacional para garantia de direitos dessa população. Temos avançado muito nos marcos legais, porém o dia a dia da cidade vai revelando necessidades que ainda não foram supridas. O presente Projeto de Lei visa a suprir uma delas.</w:t>
      </w:r>
    </w:p>
    <w:p>
      <w:pPr>
        <w:pStyle w:val="Normal"/>
        <w:ind w:firstLine="1418"/>
        <w:jc w:val="both"/>
        <w:rPr/>
      </w:pPr>
      <w:r>
        <w:rPr/>
        <w:t>Chegou ao conhecimento de nosso mandato que parturientes têm encontrado dificuldades para ter o atendimento por um intérprete de Libras no momento do parto. Por vezes, para ter um intérprete, precisam abrir mão de ter o acompanhante ao qual têm direito. Evidentemente, uma escolha muito difícil entre o afeto de quem lhe acompanha e a possibilidade de se comunicar com a equipe de profissionais de saúde.</w:t>
      </w:r>
    </w:p>
    <w:p>
      <w:pPr>
        <w:pStyle w:val="Normal"/>
        <w:ind w:firstLine="1418"/>
        <w:jc w:val="both"/>
        <w:rPr/>
      </w:pPr>
      <w:r>
        <w:rPr/>
        <w:t>No momento do parto, ninguém deve ser obrigado a fazer uma escolha desse tipo. Quanto mais acolhida a parturiente se sentir, quanto mais humanizado for o seu parto, melhor será esse momento tão importante para ela e para o bebê.</w:t>
      </w:r>
    </w:p>
    <w:p>
      <w:pPr>
        <w:pStyle w:val="Normal"/>
        <w:ind w:firstLine="1418"/>
        <w:jc w:val="both"/>
        <w:rPr/>
      </w:pPr>
      <w:r>
        <w:rPr/>
        <w:t>Logo, o presente Projeto de Lei visa a garantia ao direito da presença de intérprete de Libras no momento do parto, mas também nas consultas de pré-natal e de puerpério.</w:t>
      </w:r>
    </w:p>
    <w:p>
      <w:pPr>
        <w:pStyle w:val="Normal"/>
        <w:ind w:firstLine="1418"/>
        <w:jc w:val="both"/>
        <w:rPr/>
      </w:pPr>
      <w:r>
        <w:rPr/>
        <w:t>Ressalto, inclusive, que o Executivo Municipal já possui dotação orçamentária específica para fazer frente às despesas com o aperfeiçoamento de servidores públicos municipais, sendo viável direcionar uma parte destas receitas orçamentárias ao cumprimento do que alcança a Propositura apresentada.</w:t>
      </w:r>
    </w:p>
    <w:p>
      <w:pPr>
        <w:pStyle w:val="Normal"/>
        <w:ind w:firstLine="1418"/>
        <w:jc w:val="both"/>
        <w:rPr/>
      </w:pPr>
      <w:r>
        <w:rPr/>
        <w:t>Por isso, peço às vereadoras e aos vereadores desta Casa a aprovação deste Projeto de Le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6 de janeiro de 2022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Assegura à gestante com deficiência auditiva o direito a ser acompanhada por intérprete de Língua Brasileira de Sinais (Libras) nas consultas de pré-natal e de puerpério nas Unidades Básicas de Saúde (UBSs) e nas Unidades de Pronto Atendimento, bem como durante o parto e nas internações relacionadas à gravidez em todas as instituições de saúde atendidas pelo Sistema Único de Saúde (SUS) no Município de Porto Alegre.</w:t>
      </w:r>
    </w:p>
    <w:p>
      <w:pPr>
        <w:pStyle w:val="Normal"/>
        <w:autoSpaceDE w:val="false"/>
        <w:ind w:left="4320" w:hanging="0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 xml:space="preserve">Fica assegurado à gestante com deficiência auditiva o direito a ser acompanhada por intérprete de Língua Brasileira de Sinais (Libras) nas consultas de pré-natal e de puerpério em Unidades Básicas de Saúde (UBSs) e nas Unidades de Pronto Atendimento, bem como durante o parto e nas internações relacionadas à gravidez em todas as instituições de saúde atendidas pelo Sistema Único de Saúde (SUS) no Município de Porto Alegr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direito a que se refere o </w:t>
      </w:r>
      <w:r>
        <w:rPr>
          <w:i/>
        </w:rPr>
        <w:t>caput</w:t>
      </w:r>
      <w:r>
        <w:rPr/>
        <w:t xml:space="preserve"> deste artigo não exclui o direito ao acompanhamento de familiar ou à presença de doul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Para o atendimento do disposto nesta Lei, as instituições de saúde referidas em seu art. 1º poderão disponibilizar seu próprio intérprete de Libras para o atendimento das gestantes, parturientes e puérper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No caso referido no </w:t>
      </w:r>
      <w:r>
        <w:rPr>
          <w:i/>
        </w:rPr>
        <w:t>caput</w:t>
      </w:r>
      <w:r>
        <w:rPr/>
        <w:t xml:space="preserve"> desse artigo, o Executivo Municipal dará preferência à capacitação de servidores públicos que já integram as unidades de saúde de que trata esta lei, utilizando-se de entidades que tenham comprovadamente competência para ensinar Libr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As despesas decorrentes da execução desta Lei correrão por conta de dotações orçamentárias própr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isponível em: &lt;</w:t>
      </w:r>
      <w:hyperlink r:id="rId1">
        <w:r>
          <w:rPr>
            <w:rStyle w:val="InternetLink"/>
          </w:rPr>
          <w:t>https://paisefilhos.uol.com.br/boa-noticia/inclusao-deficiente-auditiva-ganha-ajuda-de-interpretes- na-</w:t>
        </w:r>
      </w:hyperlink>
      <w:r>
        <w:rPr>
          <w:rStyle w:val="InternetLink"/>
        </w:rPr>
        <w:t xml:space="preserve"> hora-do-parto</w:t>
      </w:r>
      <w:r>
        <w:rPr/>
        <w:t>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19/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08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aisefilhos.uol.com.br/boa-noticia/inclusao-deficiente-auditiva-ganha-ajuda-de-interpretes- na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5:00Z</dcterms:created>
  <dc:creator>Administrador</dc:creator>
  <dc:description/>
  <cp:keywords/>
  <dc:language>en-US</dc:language>
  <cp:lastModifiedBy>Debora Balzan Fleck</cp:lastModifiedBy>
  <cp:lastPrinted>2019-11-05T13:59:00Z</cp:lastPrinted>
  <dcterms:modified xsi:type="dcterms:W3CDTF">2022-05-11T15:25:00Z</dcterms:modified>
  <cp:revision>2</cp:revision>
  <dc:subject/>
  <dc:title/>
</cp:coreProperties>
</file>