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doença de Parkinson é uma enfermidade degenerativa do sistema nervoso central, crônica e progressiva, que atinge, na maioria das vezes, pessoas com idade superior a 55 anos de idade, e tem como principais sintomas tremores, rigidez muscular, lentidão de movimentos e desequilíbrio, podendo afetar também a fala e a escrita e, não raras vezes, causar depressão e alteração emocional.</w:t>
      </w:r>
    </w:p>
    <w:p>
      <w:pPr>
        <w:pStyle w:val="Normal"/>
        <w:autoSpaceDE w:val="false"/>
        <w:ind w:firstLine="1418"/>
        <w:jc w:val="both"/>
        <w:rPr/>
      </w:pPr>
      <w:r>
        <w:rPr/>
        <w:t>O médico Inglês James Parkinson, por meio de sua monografia “Um Ensaio sobre a Paralisia Agitante”, foi o primeiro a descrever, em 1817, a doença que hoje leva seu nome e a compreendê-la tal como a conhecemos, e da qual apenas alguns sintomas isolados haviam sido mencionados até então, nas obras médicas daquela época.</w:t>
      </w:r>
    </w:p>
    <w:p>
      <w:pPr>
        <w:pStyle w:val="Normal"/>
        <w:autoSpaceDE w:val="false"/>
        <w:ind w:firstLine="1418"/>
        <w:jc w:val="both"/>
        <w:rPr/>
      </w:pPr>
      <w:r>
        <w:rPr/>
        <w:t>De acordo com os dados fornecidos pela Associação Brasil Parkinson – ABP –,  entidade que realiza importante trabalho junto às pessoas com a doença, essa costuma se instalar de forma lenta e progressiva e afeta mais de 200 mil pessoas no Brasil, conforme estimativa do Ministério da Saúde.</w:t>
      </w:r>
    </w:p>
    <w:p>
      <w:pPr>
        <w:pStyle w:val="Normal"/>
        <w:autoSpaceDE w:val="false"/>
        <w:ind w:firstLine="1418"/>
        <w:jc w:val="both"/>
        <w:rPr/>
      </w:pPr>
      <w:r>
        <w:rPr/>
        <w:t>Ainda, segundo informações da ABP, com o envelhecimento da população, aumenta ainda mais a preocupação com a doença. Um dos principais problemas enfrentados pelas pessoas que têm a doença de Parkinson é o elevado custo dos medicamentos de uso contínuo, elaborados à base do princípio ativo levodopa, conjugado com a cardidopa ou com a benzerazida, que, além do aspecto medicamentoso, é complementado pela fisioterapia e fonoaudiologia, parte do tratamento de difícil realização pela falta de estrutura dos hospitais públicos, aliada à ausência de profissionais dessas áreas.</w:t>
      </w:r>
    </w:p>
    <w:p>
      <w:pPr>
        <w:pStyle w:val="Normal"/>
        <w:autoSpaceDE w:val="false"/>
        <w:jc w:val="both"/>
        <w:rPr/>
      </w:pPr>
      <w:r>
        <w:rPr/>
        <w:tab/>
        <w:tab/>
        <w:t>A situação apresentada evidencia a urgente necessidade de uma política de atenção integral aos pacientes no âmbito municipal, por meio do Sistema Único de Saúde  –  SUS –, visando não só o fornecimento de medicamentos, mas todas as formas tratamento, minimizando as manifestações clínicas da doença, assim como os demais sintomas a ela relacionados.</w:t>
      </w:r>
    </w:p>
    <w:p>
      <w:pPr>
        <w:pStyle w:val="Normal"/>
        <w:autoSpaceDE w:val="false"/>
        <w:ind w:firstLine="1418"/>
        <w:jc w:val="both"/>
        <w:rPr/>
      </w:pPr>
      <w:r>
        <w:rPr/>
        <w:t>Verifica-se também, conforme a Lei Federal nº 8.080, de 1990 – que dispõe sobre as condições para promoção, proteção e recuperação da saúde, a organização e o funcionamento dos serviços correspondentes e dá outras providências –, que a saúde é direito fundamental do ser humano e é dever do Estado garanti-la, formulando e executando políticas econômicas e sociais que visem a redução de riscos de doença e assegurem o acesso universal e igualitário às ações e aos serviços para sua promoção, proteção e recuperação.</w:t>
      </w:r>
    </w:p>
    <w:p>
      <w:pPr>
        <w:pStyle w:val="Normal"/>
        <w:autoSpaceDE w:val="false"/>
        <w:ind w:firstLine="1418"/>
        <w:jc w:val="both"/>
        <w:rPr/>
      </w:pPr>
      <w:r>
        <w:rPr/>
        <w:t>Diante de tais fatos e da relevância da questão em pauta, é necessário definir diretrizes para a política de atenção aos pacientes da doença de Parkinson. Assim, solicito aos meus pares, nobres vereadores, a aprovação deste Projeto de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1 de abril de 2022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VONI MEDI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stitui política de atenção integral à pessoa com doença de Parkinson no Município de Porto Alegre.</w:t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>Fica instituída política de atenção integral à pessoa com doença de Parkinson no Município de Porto Alegre, voltada a assegurar atendimento aos pacientes em todas as suas manifestações clínicas e aos sintomas a ela relacionad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2º</w:t>
      </w:r>
      <w:r>
        <w:rPr>
          <w:bCs/>
        </w:rPr>
        <w:t xml:space="preserve">  A política instituída por esta Lei será desenvolvida com base nos seguintes objetivos: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aperfeiçoar o atendimento ao parkinsoniano mediante a articulação e a humanização dos serviços no âmbito da saúde, da rede socioassistencial e do sistema de justiça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 – assegurar o atendimento integral e multiprofissional ao parkinsoniano, observados os princípios da dignidade da pessoa humana, da não discriminação e do acesso à saúd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oportunizar a participação de familiares de parkinsonianos, assim como da sociedade civil, na definição e no controle das ações e dos serviços de saúde, nos termos de regulament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V – apoiar ações de desenvolvimento científico e tecnológico voltadas ao enfrentamento da doença de Parkinson e de suas consequência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 – garantir o direito à medicação e às demais formas de tratamento que visem a minimizar efeitos, de modo a não limitar a qualidade de vida do parkinsoniano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I – desenvolver instrumentos de informação, análise, avaliação e controle por parte dos serviços de saúde e abertos à participação da socie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>
          <w:bCs/>
        </w:rPr>
        <w:t xml:space="preserve">  As ações direcionadas à efetivação da política de que trata esta Lei poderão ocorrer de forma intersetorial, integrada, sistemática e coordenada, obedecendo-se às seguintes diretrize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organização, qualificação e humanização do atendimento ao parkinsonian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 – ampliação da rede de atendimento ao parkinsoniano, com a efetiva articulação de órgãos públicos, entidades da sociedade civil e colaborador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padronização da metodologia dos serviços prestados por meio da elaboração e da divulgação de protocolos de atendimento, cadastro, fluxogramas e normas técnica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V – celeridade e privacidade em todas as etapas do atendimento ao parkinsoniano, de modo a garantir o acesso aos profissionais de saúde e medicamento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 – oferta de atendimento multiprofissional para tratamento de distúrbios físicos ou mentais e de desajustes emocionais e sociai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I – qualificação e ampliação da rede de profissionais e de unidades do Sistema Único de Saúde (SUS) que realizam o atendimento ao parkinsoniano, de forma a otimizar o procedimento de realização dos exames, a entrega de medicamentos, a criação de um protocolo clínico de tratamento da doença e a atualização da cesta de medicamento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II – capacitação continuada de profissionais e gestores de saúde e demais agentes para o atendimento humanizado ao parkinsonian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III – divulgação de informações sobre o diagnóstico e o enfrentamento à doença de Parkinson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X – implantação de espaços destinados à prestação de atendimento especializado e multidisciplinar ao parkinsoniano e incentivo à celebração de parcerias e convênios com entidades da sociedade civil para a realização dos serviços, nos termos estabelecidos em regulamen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Parágrafo único.</w:t>
      </w:r>
      <w:r>
        <w:rPr>
          <w:bCs/>
        </w:rPr>
        <w:t xml:space="preserve">  As diretrizes para a política municipal de atenção integral e as ações programáticas relativas à doença de Parkinson poderão ser definidas por meio de normas técnicas, a serem elaboradas pelo Poder Público, garantida a participação de entidades, universidades, representantes da sociedade civil e de profissionais da área. 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>
          <w:bCs/>
        </w:rPr>
        <w:t xml:space="preserve">  A implementação e a coordenação da política instituída por esta Lei caberão a órgão ou comissão competente, garantindo-se, no último caso, a participação de representantes da sociedade civi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>
          <w:bCs/>
        </w:rPr>
        <w:t xml:space="preserve">  O debate dos conteúdos da política instituída por esta Lei e a elaboração do conjunto de ações e medidas adequadas à sua implementação poderão ser realizados por meio de fóruns com ampla participação dos órgãos públicos e de entidades da sociedade civi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6º </w:t>
      </w:r>
      <w:r>
        <w:rPr>
          <w:bCs/>
        </w:rPr>
        <w:t xml:space="preserve"> As despesas decorrentes da aplicação desta Lei correrão por conta de dotações orçamentárias própri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7º</w:t>
      </w:r>
      <w:r>
        <w:rPr>
          <w:bCs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58/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4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09:00Z</dcterms:created>
  <dc:creator>Administrador</dc:creator>
  <dc:description/>
  <cp:keywords/>
  <dc:language>en-US</dc:language>
  <cp:lastModifiedBy>Debora Balzan Fleck</cp:lastModifiedBy>
  <cp:lastPrinted>2019-11-05T13:59:00Z</cp:lastPrinted>
  <dcterms:modified xsi:type="dcterms:W3CDTF">2022-08-15T16:43:00Z</dcterms:modified>
  <cp:revision>25</cp:revision>
  <dc:subject/>
  <dc:title/>
</cp:coreProperties>
</file>