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3" w:leader="none"/>
          <w:tab w:val="center" w:pos="4252" w:leader="none"/>
        </w:tabs>
        <w:ind w:left="2977" w:hanging="2977"/>
        <w:jc w:val="center"/>
        <w:rPr/>
      </w:pPr>
      <w:r>
        <w:rPr/>
        <w:t>EXPOSIÇÃO DE MOTIVOS</w:t>
      </w:r>
    </w:p>
    <w:p>
      <w:pPr>
        <w:pStyle w:val="Normal"/>
        <w:ind w:left="2977" w:hanging="2977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resença do ciclo menstrual nas mulheres e nas pessoas que menstruam é praticamente inevitável e fazem parte dos ciclos da vida. Muitas vezes, há a ocorrência de cólica durante a menstruação, que pode se manifestar em diferentes graduações de dor e também vir acompanhada de outros sintomas graves, como vômito, cefaleia, diarreia, etc. Nos casos mais graves de dor e sintomas adjacentes, o melhor para a saúde é o recolhimento para profilaxia dos sintomas e recuperação do corpo, aliviando os sintomas.</w:t>
      </w:r>
    </w:p>
    <w:p>
      <w:pPr>
        <w:pStyle w:val="Normal"/>
        <w:ind w:firstLine="1418"/>
        <w:jc w:val="both"/>
        <w:rPr/>
      </w:pPr>
      <w:r>
        <w:rPr/>
        <w:t>Diferente de uma dor de cabeça comum, ou um resfriado que qualquer trabalhadora e trabalhador pode contrair, o ciclo menstrual tem uma ocorrência que pode variar de 21 a 35 dias, e em vários casos a cólica forte e os demais sintomas aparecem praticamente em todos os ciclos, senão em todos.</w:t>
      </w:r>
    </w:p>
    <w:p>
      <w:pPr>
        <w:pStyle w:val="Normal"/>
        <w:ind w:firstLine="1418"/>
        <w:jc w:val="both"/>
        <w:rPr/>
      </w:pPr>
      <w:r>
        <w:rPr/>
        <w:t xml:space="preserve">Essas são condições que dificultam o desempenho e afetam a produtividade no trabalho. Em um estudo recente feito pela </w:t>
      </w:r>
      <w:r>
        <w:rPr>
          <w:i/>
          <w:iCs/>
        </w:rPr>
        <w:t>British Medical Journal</w:t>
      </w:r>
      <w:r>
        <w:rPr/>
        <w:t xml:space="preserve">, foi constatado que a cólica e demais sintomas menstruais são mais que mero incômodos. Nesse mesmo estudo da </w:t>
      </w:r>
      <w:r>
        <w:rPr>
          <w:i/>
          <w:iCs/>
        </w:rPr>
        <w:t>British Medical Journal</w:t>
      </w:r>
      <w:r>
        <w:rPr/>
        <w:t>, somente 20,1% das entrevistadas que faltaram compromissos ou pediram dispensa do trabalho por estarem menstruadas falaram de fato o real motivo, pois o tema ainda é um tabu na sociedade.</w:t>
      </w:r>
    </w:p>
    <w:p>
      <w:pPr>
        <w:pStyle w:val="Normal"/>
        <w:ind w:firstLine="1418"/>
        <w:jc w:val="both"/>
        <w:rPr/>
      </w:pPr>
      <w:r>
        <w:rPr/>
        <w:t>Por isso, para os fins deste Projeto de Lei Complementar, a licença menstruação fica compreendida como tratamento de saúde, para evitar constrangimentos de natureza direta para quem a solicita.</w:t>
      </w:r>
    </w:p>
    <w:p>
      <w:pPr>
        <w:pStyle w:val="Normal"/>
        <w:ind w:firstLine="1418"/>
        <w:jc w:val="both"/>
        <w:rPr/>
      </w:pPr>
      <w:r>
        <w:rPr/>
        <w:t>Para fins de correlação, foi aprovada na Espanha legislação da licença menstruação e, segundo o seu Ministério da Igualdade, as dores menstruais crônicas afetam a produtividade e devem ser tratadas como outra questão de saúde. Pioneira na Europa, a aposta espanhola na busca da igualdade pode trazer condições mais dignas de trabalho.</w:t>
      </w:r>
    </w:p>
    <w:p>
      <w:pPr>
        <w:pStyle w:val="Normal"/>
        <w:ind w:firstLine="1418"/>
        <w:jc w:val="both"/>
        <w:rPr/>
      </w:pPr>
      <w:r>
        <w:rPr/>
        <w:t>A igualdade não é obtida ao colocarmos todos os seres nas mesmas condições, desconsiderando suas particularidades, mas sim proporcionando condições de respeito à diversidade e às particularidades dos corpos. Portanto, esta Lei Complementar possui esse objetivo, razão pela qual peço às nobres vereadoras e aos nobres vereadores que votem pela aprovação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9 de ma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VEREADOR JONAS REIS</w:t>
      </w:r>
      <w:r>
        <w:br w:type="page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ROJETO DE LEI COMPLEMENTAR</w:t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977" w:hanging="2977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53" w:hanging="0"/>
        <w:jc w:val="both"/>
        <w:rPr>
          <w:b/>
          <w:b/>
          <w:iCs/>
        </w:rPr>
      </w:pPr>
      <w:r>
        <w:rPr>
          <w:b/>
          <w:iCs/>
        </w:rPr>
        <w:t xml:space="preserve">Altera a alínea </w:t>
      </w:r>
      <w:r>
        <w:rPr>
          <w:b/>
          <w:i/>
        </w:rPr>
        <w:t>e</w:t>
      </w:r>
      <w:r>
        <w:rPr>
          <w:b/>
          <w:iCs/>
        </w:rPr>
        <w:t xml:space="preserve"> do inc. XVI do </w:t>
      </w:r>
      <w:r>
        <w:rPr>
          <w:b/>
          <w:i/>
        </w:rPr>
        <w:t>caput</w:t>
      </w:r>
      <w:r>
        <w:rPr>
          <w:b/>
          <w:iCs/>
        </w:rPr>
        <w:t xml:space="preserve"> do art. 76 e inclui art. 148-A, ambos na Lei Complementar nº 133, de 31 de dezembro de 1985 – que estabelece o Estatuto dos Funcionários Públicos do Município de Porto Alegre –, e alterações posteriores, estabelecendo, como licença para tratamento de saúde, o afastamento para recuperação e tratamento de sintomas menstruais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8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alterada a al. </w:t>
      </w:r>
      <w:r>
        <w:rPr>
          <w:i/>
          <w:iCs/>
        </w:rPr>
        <w:t>e</w:t>
      </w:r>
      <w:r>
        <w:rPr/>
        <w:t xml:space="preserve"> do inc. XVI do </w:t>
      </w:r>
      <w:r>
        <w:rPr>
          <w:i/>
          <w:iCs/>
        </w:rPr>
        <w:t>caput</w:t>
      </w:r>
      <w:r>
        <w:rPr/>
        <w:t xml:space="preserve"> do art. 76 da Lei Complementar nº 133, de 31 de dezembro de 1985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76.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VI – 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) para tratamento de saúde, considerados, nessa modalidade de licença, os dias de afastamento para recuperação de sintomas causados por menstruação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Fica incluído art. 148-A na Lei Complementar nº 133, de 1985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48-A.  Será considerada Licença para Tratamento de Saúde o afastamento para recuperação e tratamento de dores fortes e outros sintomas menstruais, limitada a 4 (quatro) dias ao mês e mediante atestado médico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/>
        <w:t xml:space="preserve">  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  0414/2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  015/2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enter" w:pos="4419" w:leader="none"/>
        <w:tab w:val="left" w:pos="5673" w:leader="none"/>
        <w:tab w:val="right" w:pos="8838" w:leader="none"/>
      </w:tabs>
      <w:rPr>
        <w:b/>
        <w:b/>
        <w:bCs/>
      </w:rPr>
    </w:pPr>
    <w:r>
      <w:rPr>
        <w:b/>
        <w:bCs/>
      </w:rPr>
      <w:tab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1:22:00Z</dcterms:created>
  <dc:creator>Administrador</dc:creator>
  <dc:description/>
  <cp:keywords/>
  <dc:language>en-US</dc:language>
  <cp:lastModifiedBy>Debora Balzan Fleck</cp:lastModifiedBy>
  <cp:lastPrinted>2019-06-27T10:59:00Z</cp:lastPrinted>
  <dcterms:modified xsi:type="dcterms:W3CDTF">2023-03-09T18:18:00Z</dcterms:modified>
  <cp:revision>15</cp:revision>
  <dc:subject/>
  <dc:title/>
</cp:coreProperties>
</file>