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orla do lago Guaíba é palco de inúmeras práticas desportivas e de lazer. Já o era antes das revitalizações. Com a modificação de seu Trecho 1 e 3, a área tem se tornado ponto de encontro dos porto-alegrenses, passando mais de 60 mil pessoas pelo local por fim de semana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rata-se, indubitavelmente, de um local de lazer, onde as pessoas podem usufruir de gastronomia, itinerante ou fixa, pôr do sol, esporte, cultura e descanso. Sem dúvida, é um dos mais acertados investimentos do Municípi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tanto, esta Lei vem no sentido de contribuir para o enobrecimento da orla, tornando-a mais atrativa e bonita aos porto-alegrenses, ampliando as modalidades de prática de esporte, em especial o aéreo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eço aos nobres vereadores que aprovem o presente Projeto de Lei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</w:t>
      </w:r>
      <w:r>
        <w:rPr/>
        <w:t>ala das Sessões, 7 de agosto de 202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ESSÉ SANGALL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Altera a ementa, o </w:t>
      </w:r>
      <w:r>
        <w:rPr>
          <w:b/>
          <w:bCs/>
          <w:i/>
          <w:iCs/>
        </w:rPr>
        <w:t>caput</w:t>
      </w:r>
      <w:r>
        <w:rPr>
          <w:b/>
          <w:bCs/>
        </w:rPr>
        <w:t xml:space="preserve"> do art. 1º e o </w:t>
      </w:r>
      <w:r>
        <w:rPr>
          <w:b/>
          <w:bCs/>
          <w:i/>
          <w:iCs/>
        </w:rPr>
        <w:t>caput</w:t>
      </w:r>
      <w:r>
        <w:rPr>
          <w:b/>
          <w:bCs/>
        </w:rPr>
        <w:t xml:space="preserve"> do art. 6º, inclui inc. III no </w:t>
      </w:r>
      <w:r>
        <w:rPr>
          <w:b/>
          <w:bCs/>
          <w:i/>
          <w:iCs/>
        </w:rPr>
        <w:t>caput</w:t>
      </w:r>
      <w:r>
        <w:rPr>
          <w:b/>
          <w:bCs/>
        </w:rPr>
        <w:t xml:space="preserve"> do art. 2º, inc. VI no </w:t>
      </w:r>
      <w:r>
        <w:rPr>
          <w:b/>
          <w:bCs/>
          <w:i/>
          <w:iCs/>
        </w:rPr>
        <w:t>caput</w:t>
      </w:r>
      <w:r>
        <w:rPr>
          <w:b/>
          <w:bCs/>
        </w:rPr>
        <w:t xml:space="preserve"> do art. 4º e inc. V no </w:t>
      </w:r>
      <w:r>
        <w:rPr>
          <w:b/>
          <w:bCs/>
          <w:i/>
          <w:iCs/>
        </w:rPr>
        <w:t>caput</w:t>
      </w:r>
      <w:r>
        <w:rPr>
          <w:b/>
          <w:bCs/>
        </w:rPr>
        <w:t xml:space="preserve"> do art. 6º e revoga o art. 10, todos na Lei nº 12.040, de 26 de abril de 2016, incluindo regras para a prática de esporte aéreo por amadores e profissionais no lago Guaíba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 alterada a ementa da Lei nº 12.040, de 26 de abril de 2016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Estabelece regras para a prática de esportes náuticos, terrestres e aéreos por amadores e por profissionais no lago Guaíba e na faixa de areia de sua orla e revoga a Lei nº 8.807, de 12 de novembro de 2001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 Fica alterado o </w:t>
      </w:r>
      <w:r>
        <w:rPr>
          <w:i/>
          <w:iCs/>
        </w:rPr>
        <w:t>caput</w:t>
      </w:r>
      <w:r>
        <w:rPr/>
        <w:t xml:space="preserve"> do art. 1º da Lei nº 12.040, de 2016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1º  Ficam estabelecidas, nos termos desta Lei, regras para a prática de esportes náuticos, terrestres e aéreos por amadores e por profissionais no lago Guaíba e na faixa de areia de sua orl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 Fica incluído inc. III no </w:t>
      </w:r>
      <w:r>
        <w:rPr>
          <w:i/>
          <w:iCs/>
        </w:rPr>
        <w:t>caput</w:t>
      </w:r>
      <w:r>
        <w:rPr/>
        <w:t xml:space="preserve"> do art. 2º da Lei nº 12.040, de 2016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2º  ....................................................................................................................”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II – esportes aéreos o ultraleve, o balonismo, o planador, o paraquedismo, o </w:t>
      </w:r>
      <w:r>
        <w:rPr>
          <w:i/>
          <w:iCs/>
        </w:rPr>
        <w:t>parasail</w:t>
      </w:r>
      <w:r>
        <w:rPr/>
        <w:t xml:space="preserve"> e o </w:t>
      </w:r>
      <w:r>
        <w:rPr>
          <w:i/>
          <w:iCs/>
        </w:rPr>
        <w:t>paraglider</w:t>
      </w:r>
      <w:r>
        <w:rPr/>
        <w:t>, rebocado ou autopropulsado, e demais práticas realizadas em aeronaves de asa fixa ou rotativa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4º</w:t>
      </w:r>
      <w:r>
        <w:rPr/>
        <w:t xml:space="preserve">  Fica incluído inc. VI no </w:t>
      </w:r>
      <w:r>
        <w:rPr>
          <w:i/>
          <w:iCs/>
        </w:rPr>
        <w:t>caput</w:t>
      </w:r>
      <w:r>
        <w:rPr/>
        <w:t xml:space="preserve"> do art. 4º Lei nº 12.040, de 2016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4º  ....................................................................................................................”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I – áreas destinadas ao pouso e à decolagem para os esportes aére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5º</w:t>
      </w:r>
      <w:r>
        <w:rPr/>
        <w:t xml:space="preserve">  No art. 6º da Lei nº 12.040, de 2016, fica alterado o </w:t>
      </w:r>
      <w:r>
        <w:rPr>
          <w:i/>
          <w:iCs/>
        </w:rPr>
        <w:t>caput</w:t>
      </w:r>
      <w:r>
        <w:rPr/>
        <w:t xml:space="preserve"> e fica incluído inc. V no </w:t>
      </w:r>
      <w:r>
        <w:rPr>
          <w:i/>
          <w:iCs/>
        </w:rPr>
        <w:t>caput</w:t>
      </w:r>
      <w:r>
        <w:rPr/>
        <w:t>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6º  Para a prática dos esportes referidos nesta Lei, deverá ser observado o qu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 – normas técnicas e de segurança expedidas pela Agência Nacional de Aviação Civil (Anac)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6º </w:t>
      </w:r>
      <w:r>
        <w:rPr/>
        <w:t xml:space="preserve"> Esta Lei entra em vigor na data de sua publicação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7º</w:t>
      </w:r>
      <w:r>
        <w:rPr/>
        <w:t xml:space="preserve">  Fica revogado o art. 10 da Lei nº 12.040, de 26 de abril de 2016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 Nº   0653/22</w:t>
    </w:r>
  </w:p>
  <w:p>
    <w:pPr>
      <w:pStyle w:val="Header"/>
      <w:jc w:val="right"/>
      <w:rPr/>
    </w:pPr>
    <w:r>
      <w:rPr>
        <w:b/>
        <w:bCs/>
      </w:rPr>
      <w:t>PLL      Nº     330/2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right="0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/>
    <w:rPr>
      <w:sz w:val="28"/>
      <w:szCs w:val="18"/>
    </w:rPr>
  </w:style>
  <w:style w:type="paragraph" w:styleId="Corpodetexto31">
    <w:name w:val="Corpo de texto 31"/>
    <w:basedOn w:val="Normal"/>
    <w:qFormat/>
    <w:pPr>
      <w:snapToGrid w:val="fals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2832" w:right="0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360"/>
      <w:ind w:left="4248" w:right="0" w:hanging="0"/>
      <w:jc w:val="both"/>
    </w:pPr>
    <w:rPr>
      <w:b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1:00Z</dcterms:created>
  <dc:creator>Administrador</dc:creator>
  <dc:description/>
  <cp:keywords/>
  <dc:language>en-US</dc:language>
  <cp:lastModifiedBy>Thiago Aguiar de Moraes</cp:lastModifiedBy>
  <cp:lastPrinted>1995-11-21T17:41:00Z</cp:lastPrinted>
  <dcterms:modified xsi:type="dcterms:W3CDTF">2022-09-21T17:28:00Z</dcterms:modified>
  <cp:revision>16</cp:revision>
  <dc:subject/>
  <dc:title/>
</cp:coreProperties>
</file>