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  <w:tab w:val="center" w:pos="4252" w:leader="none"/>
        </w:tabs>
        <w:ind w:left="2977" w:hanging="2977"/>
        <w:jc w:val="center"/>
        <w:rPr/>
      </w:pPr>
      <w:r>
        <w:rPr/>
        <w:t>EXPOSIÇÃO DE MOTIVOS</w:t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ros colegas, o Conselho Tutelar é uma das atividades mais importantes na proteção das nossas crianças e dos nossos adolescentes. 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O Conselho Tutelar é um órgão público permanente e autônomo e representa a sociedade na missão de proteger e defender crianças e adolescentes que tiveram direitos violados ou que estão em situação de risco. É também fundamental para ajudar no enfrentamento à negligência, à violência e à exploração sexual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O Conselheiro tem funções como prestar atendimento a crianças, adolescentes, pais e responsáveis, requisitar serviços públicos em todas as áreas, além de encaminhar casos ao Poder Judiciário e ao Ministério Público, quando necessário. O Conselho Tutelar pode, inclusive, recomendar que o Estado afaste do convívio familiar qualquer criança ou adolescente que esteja sofrendo violações no ambiente da famíli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Por tal importância, venho por meio deste solicitar o apoio dos nobres colegas para alterar a Lei Complementar que regulamenta este importante serviço público. 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 alteração proposta diz respeito ao tratamento para com os atuais Conselheiros ou aqueles que já tenham assumido pelo menos 1 ano de mandato. Ora, se estes exercem ou exerceram a profissão ao longo de, no mínimo, 1 ano, a depender do período em que exerceu, não há porque exigir que este preste uma prova de conhecimento sobre o tema. Além da prática necessária, o Conselheiro atuou junto da comunidade, sendo esta capaz de julgar se o serviço público prestado foi ou não bem realizado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Frisa-se que o próprio julgamento do exercício das funções do Conselheiro influencia na eleição do profissional, visto que a população tem o poder de renovar ou não o mandato com base na atuação do Conselheiro, em uma eleição regionalizada. 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De igual maneira, a necessidade de cursos de 120h sobre o Estatuto da Criança e Adolescente para um profissional que atua diariamente com essa legislação parece-nos uma exigência inapropriada. São essas as razões pelas quais entendemos que aquele que é ou foi conselheiro por no mínimo 1 ano deve estar isento da sua comprovação. 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ssim, reitero a solicitação de apoio aos nobres colegas para a aprovação deste importante Projeto de Lei Complementar que melhorará nosso Conselho Tutelar em Porto Alegre. </w:t>
      </w:r>
    </w:p>
    <w:p>
      <w:pPr>
        <w:pStyle w:val="Normal"/>
        <w:ind w:firstLine="1418"/>
        <w:jc w:val="both"/>
        <w:rPr/>
      </w:pPr>
      <w:r>
        <w:rPr/>
        <w:t>Sala das Sessões, 26 de jan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VEREADOR MÁRCIO BINS ELY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 COMPLEMENTAR</w:t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>
          <w:b/>
          <w:b/>
          <w:iCs/>
        </w:rPr>
      </w:pPr>
      <w:r>
        <w:rPr>
          <w:b/>
          <w:iCs/>
        </w:rPr>
        <w:t xml:space="preserve">Altera o § 1º do art. 48 da </w:t>
      </w:r>
      <w:r>
        <w:rPr>
          <w:b/>
        </w:rPr>
        <w:t xml:space="preserve">Lei Complementar nº 628, de 17 de agosto de 2009 – </w:t>
      </w:r>
      <w:r>
        <w:rPr>
          <w:b/>
          <w:iCs/>
        </w:rPr>
        <w:t>que consolida a legislação municipal que dispõe sobre a defesa dos direitos da criança e do adolescente –, e alterações posteriores, dispensando de comprovar os requisitos que especifica o habilitante que tenha exercido a função de Conselheiro Tutelar por, no mínimo, 1 (um) ano.</w:t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>
          <w:bCs/>
        </w:rPr>
        <w:t>Fica alterado o § 1º do</w:t>
      </w:r>
      <w:r>
        <w:rPr>
          <w:b/>
        </w:rPr>
        <w:t xml:space="preserve"> </w:t>
      </w:r>
      <w:r>
        <w:rPr/>
        <w:t>art. 48 da Lei Complementar nº 628, de 17 de agosto de 2009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48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1º  Fica dispensado de comprovar o requisito constante nos incs. V, VI e XI do </w:t>
      </w:r>
      <w:r>
        <w:rPr>
          <w:i/>
          <w:iCs/>
        </w:rPr>
        <w:t>caput</w:t>
      </w:r>
      <w:r>
        <w:rPr/>
        <w:t xml:space="preserve"> deste artigo o habilitante que tenha exercido a função de Conselheiro Tutelar por, no mínimo, 1 (um) 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  0031/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  001/2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enter" w:pos="4419" w:leader="none"/>
        <w:tab w:val="left" w:pos="5673" w:leader="none"/>
        <w:tab w:val="right" w:pos="8838" w:leader="none"/>
      </w:tabs>
      <w:rPr>
        <w:b/>
        <w:b/>
        <w:bCs/>
      </w:rPr>
    </w:pPr>
    <w:r>
      <w:rPr>
        <w:b/>
        <w:bCs/>
      </w:rPr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1:00Z</dcterms:created>
  <dc:creator>Administrador</dc:creator>
  <dc:description/>
  <cp:keywords/>
  <dc:language>en-US</dc:language>
  <cp:lastModifiedBy>Thiago Aguiar de Moraes</cp:lastModifiedBy>
  <cp:lastPrinted>2023-03-03T16:51:00Z</cp:lastPrinted>
  <dcterms:modified xsi:type="dcterms:W3CDTF">2023-03-03T19:59:00Z</dcterms:modified>
  <cp:revision>15</cp:revision>
  <dc:subject/>
  <dc:title/>
</cp:coreProperties>
</file>