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3" w:leader="none"/>
          <w:tab w:val="center" w:pos="4252" w:leader="none"/>
        </w:tabs>
        <w:ind w:left="2977" w:hanging="2977"/>
        <w:jc w:val="center"/>
        <w:rPr/>
      </w:pPr>
      <w:r>
        <w:rPr/>
        <w:t>EXPOSIÇÃO DE MOTIVOS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rimeiramente, faz-se a necessidade de ressaltar que a Orla Moacyr Scliar é um cartão postal inegável de Porto Alegre, por ela, estima-se que circulem mais de 50 mil pessoas em fins de semanas sem festividades e mais de 200 mil em fins de semanas festivos.</w:t>
      </w:r>
    </w:p>
    <w:p>
      <w:pPr>
        <w:pStyle w:val="Normal"/>
        <w:ind w:firstLine="1418"/>
        <w:jc w:val="both"/>
        <w:rPr/>
      </w:pPr>
      <w:r>
        <w:rPr/>
        <w:t>Com isso, o comércio popular de ambulantes dá o suporte necessário a estes transeuntes, suprindo-os dos mais diversos alimentos possíveis.</w:t>
      </w:r>
    </w:p>
    <w:p>
      <w:pPr>
        <w:pStyle w:val="Normal"/>
        <w:ind w:firstLine="1418"/>
        <w:jc w:val="both"/>
        <w:rPr/>
      </w:pPr>
      <w:r>
        <w:rPr/>
        <w:t>Contudo, o principal charme da querida Orla do Guaíba é o seu pôr do sol, que invariavelmente se dá por volta das 19h, sendo que no ponto alto do verão o pôr do sol se estende quase até as 21 horas.</w:t>
      </w:r>
    </w:p>
    <w:p>
      <w:pPr>
        <w:pStyle w:val="Normal"/>
        <w:ind w:firstLine="1418"/>
        <w:jc w:val="both"/>
        <w:rPr/>
      </w:pPr>
      <w:r>
        <w:rPr/>
        <w:t>E aqui está o âmago deste Projeto de Lei: por não ser considerada uma rua de lazer, a Avenida Edvaldo Pereira Paiva, no trecho supracitado na minuta do Projeto de Lei, tem suas vias abertas ao trânsito dos veículos às 19h, ou seja, um contrassenso, vez que este é o ponto alto de movimentações de pessoas, seja contemplando, seja consumindo no comércio local.</w:t>
      </w:r>
    </w:p>
    <w:p>
      <w:pPr>
        <w:pStyle w:val="Normal"/>
        <w:ind w:firstLine="1418"/>
        <w:jc w:val="both"/>
        <w:rPr/>
      </w:pPr>
      <w:r>
        <w:rPr/>
        <w:t>A abertura da via traz constrangimento aos pedestres e perda de ganhos aos ambulantes, que observam que a maioria do público chega por volta das 18h (hora que o calor baixa na Cidade) e, que pelo fato do trânsito estar aberto, não consomem. Afora a insegurança para crianças e idosos com os veículos passando.</w:t>
      </w:r>
    </w:p>
    <w:p>
      <w:pPr>
        <w:pStyle w:val="Normal"/>
        <w:ind w:firstLine="1418"/>
        <w:jc w:val="both"/>
        <w:rPr/>
      </w:pPr>
      <w:r>
        <w:rPr/>
        <w:t>Nessa senda, o presente Projeto de Lei vem a sanar um ponto falho da Lei nº 12.927, de 15 de dezembro de 2021, bem como agregar ao consumo popular da nossa Cidade.</w:t>
      </w:r>
    </w:p>
    <w:p>
      <w:pPr>
        <w:pStyle w:val="Normal"/>
        <w:ind w:firstLine="1418"/>
        <w:jc w:val="both"/>
        <w:rPr/>
      </w:pPr>
      <w:r>
        <w:rPr/>
        <w:t>Por fim, conto com o apoio dos meus pares para a aprovação do presente Projeto de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6 de març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VEREADOR JOSÉ FREITAS</w:t>
      </w:r>
      <w:r>
        <w:br w:type="page"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ROJETO DE LEI</w:t>
      </w:r>
    </w:p>
    <w:p>
      <w:pPr>
        <w:pStyle w:val="Normal"/>
        <w:ind w:left="2977" w:hanging="297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977" w:hanging="297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977" w:hanging="297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253" w:hanging="0"/>
        <w:jc w:val="both"/>
        <w:rPr>
          <w:b/>
          <w:b/>
          <w:iCs/>
        </w:rPr>
      </w:pPr>
      <w:r>
        <w:rPr>
          <w:b/>
          <w:iCs/>
        </w:rPr>
        <w:t xml:space="preserve">Altera o </w:t>
      </w:r>
      <w:r>
        <w:rPr>
          <w:b/>
          <w:i/>
        </w:rPr>
        <w:t>caput</w:t>
      </w:r>
      <w:r>
        <w:rPr>
          <w:b/>
          <w:iCs/>
        </w:rPr>
        <w:t xml:space="preserve"> do art. 2º da Lei nº 12.927, de 15 de dezembro de 2021 – que institui programa de incentivo e viabilização da realização de atividades de lazer, de cultura e esportivas no leito de vias públicas urbanas locais –, estabelecendo que em Rua de Lazer não será permitido o trânsito de veículos automotores nos domingos e nos feriados, das 6h (seis horas) às 21h (vinte e uma horas), nos meses de abril a novembro, e das 6h (seis horas) às 22h (vinte e duas horas), nos meses de dezembro a março, e institui como Rua de Lazer o trecho da Avenida Edvaldo Pereira Paiva que especifica.</w:t>
      </w:r>
    </w:p>
    <w:p>
      <w:pPr>
        <w:pStyle w:val="Normal"/>
        <w:ind w:left="382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141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 Fica alterado o </w:t>
      </w:r>
      <w:r>
        <w:rPr>
          <w:i/>
          <w:iCs/>
        </w:rPr>
        <w:t xml:space="preserve">caput </w:t>
      </w:r>
      <w:r>
        <w:rPr/>
        <w:t>do art. 2º da Lei nº 12.927, de 15 de dezembro de 2021,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Art. 2º  Para os fins desta Lei, no trecho da via pública urbana local estabelecido como Rua de Lazer, não será permitido o trânsito de veículos automotores nos domingos e nos feriados, das 6h (seis horas) às 21h (vinte e uma horas), nos meses de abril a novembro, e das 6h (seis horas) às 22h (vinte e duas horas), nos meses de dezembro a març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.........................................................................................................................” (NR)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Fica instituído como Rua de Lazer o trecho da Avenida Edvaldo Pereira Paiva compreendido entre a Avenida Presidente João Goulart e o fim do trecho 3 da Orla do Guaíb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  0158/23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  077/23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tabs>
        <w:tab w:val="center" w:pos="4419" w:leader="none"/>
        <w:tab w:val="left" w:pos="5673" w:leader="none"/>
        <w:tab w:val="right" w:pos="8838" w:leader="none"/>
      </w:tabs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7:53:00Z</dcterms:created>
  <dc:creator>Administrador</dc:creator>
  <dc:description/>
  <cp:keywords/>
  <dc:language>en-US</dc:language>
  <cp:lastModifiedBy>José REVISOR 2</cp:lastModifiedBy>
  <cp:lastPrinted>2019-06-27T10:59:00Z</cp:lastPrinted>
  <dcterms:modified xsi:type="dcterms:W3CDTF">2023-04-05T12:53:00Z</dcterms:modified>
  <cp:revision>35</cp:revision>
  <dc:subject/>
  <dc:title/>
</cp:coreProperties>
</file>