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O objetivo desta Proposição é o incentivo à cultura no Município não só como uma referência, mas como ampliação dos incentivos para abranger todas as classes artísticas e todas as artes. </w:t>
      </w:r>
    </w:p>
    <w:p>
      <w:pPr>
        <w:pStyle w:val="Normal"/>
        <w:autoSpaceDE w:val="false"/>
        <w:ind w:firstLine="1418"/>
        <w:jc w:val="both"/>
        <w:rPr/>
      </w:pPr>
      <w:r>
        <w:rPr/>
        <w:t>A Lei Federal nº 8.313, de 23 de dezembro de 1991, é o mecanismo do incentivo à cultura e um dos pilares do Programa Nacional de Apoio à Cultura (Pronac), que também conta com o Fundo Nacional de Cultura (FNC) e os Fundos de Investimento Cultural e Artístico (Ficarts). Através dessas políticas públicas em prol da cultura, o Centro Municipal de Referência a Cultura se torna uma realidade, pois já existem formas de subsídios que poderão dar sustento ao Projeto.</w:t>
      </w:r>
    </w:p>
    <w:p>
      <w:pPr>
        <w:pStyle w:val="Normal"/>
        <w:autoSpaceDE w:val="false"/>
        <w:ind w:firstLine="1418"/>
        <w:jc w:val="both"/>
        <w:rPr/>
      </w:pPr>
      <w:r>
        <w:rPr/>
        <w:t>O incentivo à cultura compreende todos os mecanismos, públicos e privados, que fomentam ou viabilizam ações do setor. Esse é um meio de transformar, inclusive, a maneira como a sociedade se relaciona e o que é mais importante para ela.</w:t>
      </w:r>
    </w:p>
    <w:p>
      <w:pPr>
        <w:pStyle w:val="Normal"/>
        <w:autoSpaceDE w:val="false"/>
        <w:ind w:firstLine="1418"/>
        <w:jc w:val="both"/>
        <w:rPr/>
      </w:pPr>
      <w:r>
        <w:rPr/>
        <w:t>A Constituição Federal de 1988 dispõe, no art. 215, que o Estado é responsável por garantir o “pleno exercício dos direitos culturais e acesso às fontes da cultura nacional”. Também impõe a necessidade de apoio e valorização dos aspectos desse segmento, além da proteção de certas manifestações.</w:t>
      </w:r>
    </w:p>
    <w:p>
      <w:pPr>
        <w:pStyle w:val="Normal"/>
        <w:autoSpaceDE w:val="false"/>
        <w:ind w:firstLine="1418"/>
        <w:jc w:val="both"/>
        <w:rPr/>
      </w:pPr>
      <w:r>
        <w:rPr/>
        <w:t>Portanto, é imperativo que a sociedade veja a cultura como um investimento tão necessário quanto aquele em educação, em saúde ou em segurança. Tirar o estigma de gasto supérfluo, inclusive, dentro dos empreendimentos, é o caminho para fomentar ainda mais ações.</w:t>
      </w:r>
    </w:p>
    <w:p>
      <w:pPr>
        <w:pStyle w:val="Normal"/>
        <w:autoSpaceDE w:val="false"/>
        <w:ind w:firstLine="1418"/>
        <w:jc w:val="both"/>
        <w:rPr/>
      </w:pPr>
      <w:r>
        <w:rPr/>
        <w:t>Nós aplicamos o que a Lei Orgânica preconiza, em seu art. 55, para que este Projeto possa tramitar sem nenhum impedimento.</w:t>
      </w:r>
    </w:p>
    <w:p>
      <w:pPr>
        <w:pStyle w:val="Normal"/>
        <w:autoSpaceDE w:val="false"/>
        <w:ind w:firstLine="1418"/>
        <w:jc w:val="both"/>
        <w:rPr/>
      </w:pPr>
      <w:r>
        <w:rPr/>
        <w:t>Sendo assim, solicito a atenção dos nobres vereadores para essa matéria tão importante e suas manifestações favoráveis à aprov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0 de março de 2023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A NANI DUTR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>Cria o Centro Municipal de Referência à Cultura.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1º</w:t>
      </w:r>
      <w:r>
        <w:rPr>
          <w:spacing w:val="-2"/>
        </w:rPr>
        <w:t xml:space="preserve">  Fica criado o Centro Municipal de Referência à Cultura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2º</w:t>
      </w:r>
      <w:r>
        <w:rPr>
          <w:spacing w:val="-2"/>
        </w:rPr>
        <w:t xml:space="preserve">  O Centro Municipal de Referência à Cultura ofertará atendimento a artistas de Porto Alegre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Parágrafo único.</w:t>
      </w:r>
      <w:r>
        <w:rPr>
          <w:spacing w:val="-2"/>
        </w:rPr>
        <w:t xml:space="preserve">  Serão priorizados os artistas que se encontrarem em situação de vulnerabilidade social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3º</w:t>
      </w:r>
      <w:r>
        <w:rPr>
          <w:spacing w:val="-2"/>
        </w:rPr>
        <w:t xml:space="preserve">  São funções do Centro Municipal de Referência à Cultura: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I – organizar e disponibilizar oportunidades aos artistas de qualquer segmento cultural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 xml:space="preserve">II – dar suporte aos artistas na forma de cursos de formação, </w:t>
      </w:r>
      <w:r>
        <w:rPr>
          <w:i/>
          <w:iCs/>
          <w:spacing w:val="-2"/>
        </w:rPr>
        <w:t>workshops</w:t>
      </w:r>
      <w:r>
        <w:rPr>
          <w:spacing w:val="-2"/>
        </w:rPr>
        <w:t xml:space="preserve"> e ou qualquer tipo de capacitação artística; e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III – incentivar a cultura para o desenvolvimento cultural nas periferias do Município de Porto Alegre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4º</w:t>
      </w:r>
      <w:r>
        <w:rPr>
          <w:spacing w:val="-2"/>
        </w:rPr>
        <w:t xml:space="preserve">  São atribuições do Centro Municipal de Referência à Cultura: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I – fiscalizar e distribuir os recursos federais voltados à cultura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II – priorizar o atendimento de artistas e coletivos culturais de periferia; e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III – construir uma proposta justa de distribuição de recursos, considerando: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a)  o alcance e a viabilidade dos projetos; e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b)  a capacidade financeira do solicitante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IV – efetivar a articulação de oportunidades de trabalhos entre os demandantes e os artistas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V – colaborar com a rede pública de ensino, ofertando parceria, para que eventos e oficinas culturais possam agregar ao ensino no contra-turno; e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VI – estabelecer redes de apoio aos artistas, possibilitando espaços e materiais àqueles que não dispuserem dos mesmos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5º</w:t>
      </w:r>
      <w:r>
        <w:rPr>
          <w:spacing w:val="-2"/>
        </w:rPr>
        <w:t xml:space="preserve">  Ficará a critério do Executivo Municipal a criação de uma escola de artistas multifacetada em Porto Alegre dentro do Centro Municipal de Referência à Cultura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b/>
          <w:bCs/>
          <w:spacing w:val="-2"/>
        </w:rPr>
        <w:t xml:space="preserve">Art. 6º </w:t>
      </w:r>
      <w:r>
        <w:rPr>
          <w:spacing w:val="-2"/>
        </w:rPr>
        <w:t xml:space="preserve"> O Centro Municipal de Referência à Cultura integrará a Secretaria Municipal de Cultura e Economia Criativa (SMCEC), que será o órgão responsável pela sua administração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7º</w:t>
      </w:r>
      <w:r>
        <w:rPr>
          <w:spacing w:val="-2"/>
        </w:rPr>
        <w:t xml:space="preserve">  As despesas de instalação e manutenção do Centro Municipal de Referência à Cultura correrão por conta da dotação orçamentária atribuída à SMCEC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b/>
          <w:bCs/>
          <w:spacing w:val="-2"/>
        </w:rPr>
        <w:t xml:space="preserve">Art. 8º </w:t>
      </w:r>
      <w:r>
        <w:rPr>
          <w:spacing w:val="-2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/>
      </w:pPr>
      <w:r>
        <w:rPr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185/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88/2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alinhadodireita">
    <w:name w:val="texto_alinhado_direita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32:00Z</dcterms:created>
  <dc:creator>Administrador</dc:creator>
  <dc:description/>
  <cp:keywords/>
  <dc:language>en-US</dc:language>
  <cp:lastModifiedBy>Debora Balzan Fleck</cp:lastModifiedBy>
  <cp:lastPrinted>2018-10-22T11:34:00Z</cp:lastPrinted>
  <dcterms:modified xsi:type="dcterms:W3CDTF">2023-04-11T17:52:00Z</dcterms:modified>
  <cp:revision>10</cp:revision>
  <dc:subject/>
  <dc:title/>
</cp:coreProperties>
</file>