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POSIÇÃO DE MOTIVOS</w:t>
      </w:r>
    </w:p>
    <w:p>
      <w:pPr>
        <w:pStyle w:val="Normal"/>
        <w:rPr/>
      </w:pPr>
      <w:r>
        <w:rPr/>
      </w:r>
    </w:p>
    <w:p>
      <w:pPr>
        <w:pStyle w:val="Normal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  <w:t>Considerando o significativo aumento do nível de violência e atos criminosos nas escolas públicas e privadas, praticados por jovens delinquentes e pessoas ligadas à contravenção, frequentadoras dos centros educacionais; conforme tem sido divulgado pela imprensa nacional, sendo o mais recente a tragédia ocorrida na escola infantil Cantinho do Bom Pastor, localizada na Rua Caçadores, bairro Velha, Blumenau-SC;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  <w:t>Considerando que estas pessoas e alunos têm vinculação direta com o tráfico de drogas e armas e que muitas vezes utilizam os estabelecimentos de ensino como ponto de venda e comercialização de seus produtos; e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Cs/>
        </w:rPr>
        <w:t>Considerando que juntamente com estas ações ilícitas, estão sendo incrementadas as ações de violência armada, praticadas dentro das escolas, não só contra os alunos regularmente matriculados, como também contra a equipe de educadores e de apoio operacional;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Cs/>
        </w:rPr>
        <w:t>Torna-se imperioso e urgente, coibir a entrada de armas nos centros de ensino e para tal é importante dotar todas as escolas, de equipamentos modernos e eficazes na prevenção de entrada de armas, de quaisquer tipos que sejam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Cs/>
        </w:rPr>
        <w:t>Fundamentado nas experiências de programas de segurança contra a violência pessoal e patrimonial, identifica-se que os detectores de metais, acrescidos da inspeção visual monitorada dos pertences, podem coibir a entrada de objetos que facilitam estas atividades criminosas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  <w:t>Na certeza de que a nossa iniciativa se constitui em aperfeiçoamento oportuno e relevante, para o ordenamento da segurança nas escolas sediadas no Município de Porto Alegre, esperamos poder contar com o valioso apoio dos nobres pares, em favor de sua aprovação nesta Casa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/>
      </w:pPr>
      <w:r>
        <w:rPr/>
        <w:t>Sala das Sessões, 5 de abril de 2023.</w:t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VEREADOR JOSÉ FREITAS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VEREADORA FERNANDA BARTH                         VEREADORA COMANDANTE NÁDIA</w:t>
      </w:r>
    </w:p>
    <w:p>
      <w:pPr>
        <w:pStyle w:val="Normal"/>
        <w:autoSpaceDE w:val="false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DE LEI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4320" w:hanging="0"/>
        <w:jc w:val="both"/>
        <w:rPr>
          <w:b/>
          <w:b/>
          <w:bCs/>
        </w:rPr>
      </w:pPr>
      <w:r>
        <w:rPr>
          <w:b/>
          <w:bCs/>
        </w:rPr>
        <w:t>Fica obrigatória a instalação de portas com detector de metais nos acessos a todas as escolas localizadas no Município de Porto Alegre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/>
        </w:rPr>
        <w:t>Art. 1º</w:t>
      </w:r>
      <w:r>
        <w:rPr>
          <w:bCs/>
        </w:rPr>
        <w:t xml:space="preserve">  Fica obrigatória a instalação de portas com detector de metais nos acessos a todas as escolas localizadas no Município de Porto Alegre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</w:rPr>
        <w:t>Parágrafo único.</w:t>
      </w:r>
      <w:r>
        <w:rPr>
          <w:bCs/>
        </w:rPr>
        <w:t xml:space="preserve">  O ingresso nas escolas estará condicionado à passagem por detector de metais e, em caso de identificação de alguma irregularidade, de inspeção visual dos pertences do ingressante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</w:rPr>
        <w:t>Art. 2º</w:t>
      </w:r>
      <w:r>
        <w:rPr>
          <w:bCs/>
        </w:rPr>
        <w:t xml:space="preserve">  O descumprimento do disposto nesta Lei sujeitará o estabelecimento infrator às seguintes penalidades: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  <w:t>I – advertência, aplicada na primeira incidência, devendo o infrator sanar a irregularidade em até 10 (dez) dias úteis;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Cs/>
        </w:rPr>
        <w:t xml:space="preserve">II – multa de 150 (cento e cinquenta) Unidades Financeiras Municipais (UFMs), aplicada em caso de haver decorrido o prazo referido no inc. I do </w:t>
      </w:r>
      <w:r>
        <w:rPr>
          <w:bCs/>
          <w:i/>
          <w:iCs/>
        </w:rPr>
        <w:t>caput</w:t>
      </w:r>
      <w:r>
        <w:rPr>
          <w:bCs/>
        </w:rPr>
        <w:t xml:space="preserve"> deste artigo sem saneamento da irregularidade, devendo o infrator saná-la em até 30 (trinta) dias úteis;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  <w:t xml:space="preserve">III – multa de 300 (trezentas) UFMs, aplicada em caso de haver decorrido o prazo referido no inc. II do </w:t>
      </w:r>
      <w:r>
        <w:rPr>
          <w:bCs/>
          <w:i/>
          <w:iCs/>
        </w:rPr>
        <w:t>caput</w:t>
      </w:r>
      <w:r>
        <w:rPr>
          <w:bCs/>
        </w:rPr>
        <w:t xml:space="preserve"> deste artigo sem saneamento da irregularidade, devendo o infrator saná-la em até 30 (trinta) dias úteis; e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Cs/>
        </w:rPr>
        <w:t xml:space="preserve">IV – interdição, aplicada em caso de haver decorrido o prazo referido no inc. III do </w:t>
      </w:r>
      <w:r>
        <w:rPr>
          <w:bCs/>
          <w:i/>
          <w:iCs/>
        </w:rPr>
        <w:t>caput</w:t>
      </w:r>
      <w:r>
        <w:rPr>
          <w:bCs/>
        </w:rPr>
        <w:t xml:space="preserve"> deste artigo e não ter sido sanada a irregularidade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/>
        </w:rPr>
        <w:t xml:space="preserve">Parágrafo único. </w:t>
      </w:r>
      <w:r>
        <w:rPr>
          <w:bCs/>
        </w:rPr>
        <w:t xml:space="preserve"> Qualquer cidadão poderá representar ao Município de Porto Alegre contra o infrator desta Lei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/>
        </w:rPr>
        <w:t>Art. 3º</w:t>
      </w:r>
      <w:r>
        <w:rPr>
          <w:bCs/>
        </w:rPr>
        <w:t xml:space="preserve">  Fica estabelecido o prazo de 90 (noventa) dias, contados da data de publicação desta Lei, para que as escolas adequem-se às suas disposições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/>
        </w:rPr>
        <w:t>Art. 4º</w:t>
      </w:r>
      <w:r>
        <w:rPr>
          <w:bCs/>
        </w:rPr>
        <w:t xml:space="preserve">  Esta Lei entra em vigor na data de sua publicação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  <w:sz w:val="20"/>
          <w:szCs w:val="20"/>
        </w:rPr>
        <w:t>/JO</w:t>
      </w:r>
    </w:p>
    <w:sectPr>
      <w:headerReference w:type="default" r:id="rId2"/>
      <w:type w:val="nextPage"/>
      <w:pgSz w:w="11906" w:h="16838"/>
      <w:pgMar w:left="1701" w:right="851" w:gutter="0" w:header="227" w:top="1134" w:footer="0" w:bottom="102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  <w:t>PROC. Nº   0279/23</w:t>
    </w:r>
  </w:p>
  <w:p>
    <w:pPr>
      <w:pStyle w:val="Header"/>
      <w:jc w:val="right"/>
      <w:rPr>
        <w:b/>
        <w:b/>
        <w:bCs/>
      </w:rPr>
    </w:pPr>
    <w:r>
      <w:rPr>
        <w:b/>
        <w:bCs/>
      </w:rPr>
      <w:t>PLL     Nº     134/23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tabs>
        <w:tab w:val="left" w:pos="807" w:leader="none"/>
        <w:tab w:val="center" w:pos="4419" w:leader="none"/>
        <w:tab w:val="right" w:pos="8838" w:leader="none"/>
      </w:tabs>
      <w:rPr>
        <w:b/>
        <w:b/>
        <w:bCs/>
      </w:rPr>
    </w:pPr>
    <w:r>
      <w:rPr>
        <w:b/>
        <w:bCs/>
      </w:rPr>
      <w:tab/>
      <w:tab/>
      <w:tab/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1z0">
    <w:name w:val="WW8Num1z0"/>
    <w:qFormat/>
    <w:rPr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eastAsia="SimSun;宋体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TextodenotaderodapChar">
    <w:name w:val="Texto de nota de rodapé Char"/>
    <w:qFormat/>
    <w:rPr>
      <w:rFonts w:eastAsia="SimSun;宋体"/>
      <w:kern w:val="2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SimSun;宋体"/>
      <w:kern w:val="2"/>
      <w:sz w:val="20"/>
      <w:szCs w:val="20"/>
      <w:lang w:eastAsia="zh-CN"/>
    </w:rPr>
  </w:style>
  <w:style w:type="paragraph" w:styleId="Padre3o">
    <w:name w:val="Padrã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dre3e3o">
    <w:name w:val="Padrãe3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b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justificadorecuoprimeiralinha">
    <w:name w:val="texto_justificado_recuo_primeira_linha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7:54:00Z</dcterms:created>
  <dc:creator>Administrador</dc:creator>
  <dc:description/>
  <cp:keywords/>
  <dc:language>en-US</dc:language>
  <cp:lastModifiedBy>Josiane de Oliveira Borges</cp:lastModifiedBy>
  <cp:lastPrinted>2019-11-28T10:54:00Z</cp:lastPrinted>
  <dcterms:modified xsi:type="dcterms:W3CDTF">2023-05-10T16:57:00Z</dcterms:modified>
  <cp:revision>37</cp:revision>
  <dc:subject/>
  <dc:title/>
</cp:coreProperties>
</file>