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CÂMARA MUNICIPAL DE PORTO ALEGRE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PROCURADORIA</w:t>
      </w:r>
    </w:p>
    <w:p>
      <w:pPr>
        <w:pStyle w:val="Normal"/>
        <w:rPr/>
      </w:pPr>
      <w:r>
        <w:rPr/>
      </w:r>
    </w:p>
    <w:p>
      <w:pPr>
        <w:pStyle w:val="Normal"/>
        <w:ind w:left="4536" w:hanging="453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536" w:hanging="453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OCESSO 1.163/01.</w:t>
      </w:r>
    </w:p>
    <w:p>
      <w:pPr>
        <w:pStyle w:val="Normal"/>
        <w:ind w:left="4536" w:hanging="453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LL Nº  48/01.</w:t>
      </w:r>
    </w:p>
    <w:p>
      <w:pPr>
        <w:pStyle w:val="Header"/>
        <w:ind w:hanging="453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708" w:firstLine="708"/>
        <w:jc w:val="both"/>
        <w:rPr/>
      </w:pPr>
      <w:r>
        <w:rPr/>
        <w:t>PARECER PRÉV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4"/>
        </w:rPr>
        <w:t>Vem a exame desta Procuradoria o Projeto de Lei do Legislativo em epígrafe, que dispõe sobre o ensino de “Noções de Primeiros Socorros” nas escolas municipais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oante dispõe a Carta Magna, no artigo 23, inciso II, é da competência comum da União, Estados e Municípios cuidar da saúde e assistência públ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spõe, também, que a saúde é dever do Estado, devendo ser garantido mediante  políticas sociais e econômicas que visem redução do risco de doença e de outros agravos (art. 196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os Municípios também compete organizar seus sistemas de ensino, e legislar sobre assuntos de interesse local, -  CF, arts. 211, e 30, inciso 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Lei nº 9.393/96, que estabelece as Diretrizes e Bases da Educação Nacional, dispõe que os currículos do ensino fundamental e médio devem possuir base nacional, complementada em cada sistema de ensino por parte diversificada, exigida pelas características locais da sociedade, e autoriza os Municípios a  baixarem normas complementares para seus sistemas de ensino (arts. 11 e  26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Lei Orgânica estabelece competência do Município para prover tudo quanto concerne ao interesse local, visando o pleno desenvolvimento de suas funções sociais e a promoção do bem-estar de seus habitantes, bem como para estimular a formação de consciência pública voltada à preservação da saúde e do meio ambiente  (arts. 9º, II, e 161, XVI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statui, ainda, que o sistema municipal de ensino compreende as instituições de educação pré – escolar e de ensino fundamental e médi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oante se infere das normas legais antes mencionadas, a matéria se insere no âmbito de competência municipal, não se vislumbrando óbice legal à tramitação, no aspecto.</w:t>
      </w:r>
    </w:p>
    <w:p>
      <w:pPr>
        <w:pStyle w:val="TextBodyIndent"/>
        <w:ind w:left="0" w:firstLine="708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Cabe ressalvar, apenas, que os preceitos dos artigos 4º e 5º, s.m.j., implicam interferência no exercício do poder de dispor sobre a organização e funcionamento da administração municipal, privativo do Chefe do Poder Executivo, e, de conseqüência,  malferimento ao disposto no artigo 94, inciso IVI,  da Lei Orgânica. </w:t>
      </w:r>
    </w:p>
    <w:p>
      <w:pPr>
        <w:pStyle w:val="TextBodyIndent"/>
        <w:ind w:left="0" w:hanging="0"/>
        <w:rPr/>
      </w:pPr>
      <w:r>
        <w:rPr>
          <w:i w:val="false"/>
          <w:sz w:val="24"/>
        </w:rPr>
        <w:tab/>
        <w:t xml:space="preserve">É o parecer, </w:t>
      </w:r>
      <w:r>
        <w:rPr>
          <w:sz w:val="24"/>
        </w:rPr>
        <w:t>sub censura</w:t>
      </w:r>
      <w:r>
        <w:rPr>
          <w:i w:val="false"/>
          <w:sz w:val="24"/>
        </w:rPr>
        <w:t>.</w:t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>Em 13 de março de 2.001.</w:t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áudio Roberto Velasquez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rocurador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701" w:right="1134" w:gutter="0" w:header="0" w:top="1134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left="2127" w:hanging="0"/>
      <w:jc w:val="both"/>
    </w:pPr>
    <w:rPr>
      <w:rFonts w:ascii="Arial" w:hAnsi="Arial" w:cs="Arial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7:22:00Z</dcterms:created>
  <dc:creator>cmpa</dc:creator>
  <dc:description/>
  <dc:language>en-US</dc:language>
  <cp:lastModifiedBy>CMPA</cp:lastModifiedBy>
  <dcterms:modified xsi:type="dcterms:W3CDTF">2007-08-16T17:22:00Z</dcterms:modified>
  <cp:revision>2</cp:revision>
  <dc:subject/>
  <dc:title>CÂMARA MUNICIPAL DE PORTO ALEGRE</dc:title>
</cp:coreProperties>
</file>