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SSO 1.163/01.</w:t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L Nº  48/01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É submetido a exame desta Procuradoria, para parecer prévio, o Substitutivo nº 01 ao o Projeto de Lei do Legislativo em epígrafe, que dispõe sobre o ensino de Noções de Primeiros Socorros nas escolas municipai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oante dispõe a Carta Magna, no artigo 23, inciso II, é da competência comum da União, Estados e Municípios cuidar da saúde e assistê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Municípios também compete organizar seus sistemas de ensino, e legislar sobre assuntos de interesse local, -  CF, arts. 211, e 30, incis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nº 9.393/96, que estabelece as Diretrizes e Bases da Educação Nacional, dispõe que os currículos do ensino fundamental e médio devem possuir base nacional, complementada em cada sistema de ensino por parte diversificada, exigida pelas características locais da sociedade, e autoriza os Municípios a  baixarem normas complementares para seus sistemas de ensino (arts. 11 e  2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Orgânica estabelece competência do Município para prover tudo quanto concerne ao interesse local, visando o pleno desenvolvimento de suas funções sociais e a promoção do bem-estar de seus habitantes, bem como para estimular a formação de consciência pública voltada à preservação da saúde e do meio ambiente  (arts. 9º, II, e 161, XV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tui, ainda, que o sistema municipal de ensino compreende as instituições de educação pré – escolar e de ensino fundamental e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se infere das normas legais antes mencionadas, a matéria se insere no âmbito de competência municipal, não se vislumbrando óbice legal à tramitação, no aspec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De ressalvar, apenas, que por força do disposto no artigo 94, inciso IV,  da Lei Orgânica, compete privativamente ao Chefe do Poder Executivo realizar a administração municipal, preceito que, s.m.j., resta afetado pelo conteúdo normativo do artigo 2º  da proposição.</w:t>
      </w:r>
    </w:p>
    <w:p>
      <w:pPr>
        <w:pStyle w:val="TextBodyIndent"/>
        <w:ind w:left="0" w:firstLine="708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ab/>
        <w:t>É o parecer que submeto à deliberação superior.</w:t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iCs/>
          <w:sz w:val="24"/>
        </w:rPr>
        <w:tab/>
        <w:t>Em 02 de agosto de 2.005.</w:t>
      </w:r>
      <w:r>
        <w:rPr>
          <w:rFonts w:cs="Arial"/>
          <w:i w:val="false"/>
          <w:iCs/>
          <w:sz w:val="24"/>
        </w:rPr>
        <w:t xml:space="preserve"> </w:t>
      </w:r>
    </w:p>
    <w:p>
      <w:pPr>
        <w:pStyle w:val="TextBodyIndent"/>
        <w:ind w:left="0" w:hanging="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26:00Z</dcterms:created>
  <dc:creator>cmpa</dc:creator>
  <dc:description/>
  <dc:language>en-US</dc:language>
  <cp:lastModifiedBy>CMPA</cp:lastModifiedBy>
  <cp:lastPrinted>2005-08-02T10:51:00Z</cp:lastPrinted>
  <dcterms:modified xsi:type="dcterms:W3CDTF">2007-08-16T17:26:00Z</dcterms:modified>
  <cp:revision>2</cp:revision>
  <dc:subject/>
  <dc:title>CÂMARA MUNICIPAL DE PORTO ALEGRE</dc:title>
</cp:coreProperties>
</file>