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PORTO ALEGRE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CURADORIA</w:t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1493/05.</w:t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L Nº  072/0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PRÉV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É submetido a exame desta Procuradoria, para parecer prévio, o Projeto de Lei do Legislativo em epígrafe, que dispõe sobre a realização de exames de catarata e glaucoma congênito nos recém-nascidos em maternidades e hospitais públicos ou conveniados com o Sistema Único de Saúde no Município de Porto Alegre e dá outras providências.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ab/>
        <w:t>Consoante dispõe a Constituição Federal, compete aos Municípios legislar sobre assuntos de interesse local, suplementar a legislação federal e estadual,  e, de forma comum com a União e o Estado,  cuidar da saúde e assistência pública (arts. 23, inciso II, e 30, incisos I e II).</w:t>
      </w:r>
    </w:p>
    <w:p>
      <w:pPr>
        <w:pStyle w:val="Heading2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Indent"/>
        <w:ind w:left="0" w:firstLine="720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>A Constituição do Estado do RGS, no artigo 13, dispõe competir ao Município exercer o poder de polícia administrativa nas matérias de interesse local, incluindo expressamente a proteção à saúde em tal âmbito.</w:t>
      </w:r>
    </w:p>
    <w:p>
      <w:pPr>
        <w:pStyle w:val="TextBodyIndent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Lei Orgânica, coerentemente com os preceitos constitucionais, dispõe que compete ao Município prover tudo quanto concerne ao interesse local, visando a promoção do bem – estar de seus habitantes,  prestar os serviços de atendimento à saúde da população, complementar a normatização concernente às relações com o setor privado e com serviços públicos,  e regulamentar os serviços públicos e suplementares de saúde ( arts. 9, inciso II,  161, II, XIV e XIX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A Lei nº 8.080/90, que regula as ações de saúde no território nacional, dispõe, também, que ao Município compete normatizar complementarmente as ações e serviços públicos de saúde no seu  âmbito de atuação (art. 18, inciso XI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ab/>
        <w:t>A matéria objeto da proposição, consoante permitem inferir-se os comandos normativos antes mencionados, se insere no âmbito de competência municipal, não se vislumbrando, no aspecto, óbice à tramitaçã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/>
      </w:pPr>
      <w:r>
        <w:rPr>
          <w:rFonts w:cs="Arial"/>
          <w:i w:val="false"/>
          <w:sz w:val="24"/>
        </w:rPr>
        <w:tab/>
        <w:t>De ressalvar, contudo, que os conteúdos normativos do</w:t>
      </w:r>
      <w:r>
        <w:rPr>
          <w:i w:val="false"/>
          <w:sz w:val="24"/>
        </w:rPr>
        <w:t xml:space="preserve"> § único do artigo 1º e dos artigos 2º, 3º e 4º do projeto de lei em exame, no implicarem atribuição de atividades e obrigações a órgãos públicos,  s.m.j., atraem malferimento ao preceito orgânico que declara a competência privativa do Chefe do Poder Executivo para realizar a  administração municipal ( art. 94, incisos IV e  XII, da Lei Orgânica)</w:t>
      </w:r>
    </w:p>
    <w:p>
      <w:pPr>
        <w:pStyle w:val="TextBodyIndent"/>
        <w:ind w:left="0" w:hanging="0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 o parecer que submeto à deliberação sup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18  de março de 2.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Cláudio Roberto Velasque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cura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2127" w:hanging="0"/>
      <w:jc w:val="both"/>
    </w:pPr>
    <w:rPr>
      <w:rFonts w:ascii="Arial" w:hAnsi="Arial" w:cs="Arial"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49:00Z</dcterms:created>
  <dc:creator>cmpa</dc:creator>
  <dc:description/>
  <cp:keywords/>
  <dc:language>en-US</dc:language>
  <cp:lastModifiedBy>cmpa</cp:lastModifiedBy>
  <cp:lastPrinted>2005-03-18T11:19:00Z</cp:lastPrinted>
  <dcterms:modified xsi:type="dcterms:W3CDTF">2007-10-18T11:49:00Z</dcterms:modified>
  <cp:revision>2</cp:revision>
  <dc:subject/>
  <dc:title>CÂMARA MUNICIPAL DE PORTO ALEGRE</dc:title>
</cp:coreProperties>
</file>