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</w:rPr>
        <w:tab/>
        <w:tab/>
        <w:tab/>
        <w:tab/>
      </w:r>
      <w:r>
        <w:rPr>
          <w:rFonts w:cs="Arial" w:ascii="Arial" w:hAnsi="Arial"/>
          <w:b/>
          <w:bCs/>
        </w:rPr>
        <w:t>PROCESSO Nº 02267/05.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ab/>
        <w:tab/>
        <w:tab/>
        <w:tab/>
        <w:t>PLL Nº 106/05</w:t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Heading1"/>
        <w:rPr/>
      </w:pPr>
      <w:r>
        <w:rPr/>
        <w:tab/>
        <w:tab/>
        <w:t>PARECER PRÉVIO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submetido a exame desta Procuradoria o Projeto de Lei do Legislativo em epígrafe, que institui o Programa de Transporte Escolar Municipal Gratuito – Vou à Escola -,  para aluno do Ensino Fundamental e Médio matriculados nas escolas estaduais e municipais, e  dá outras providências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Na forma do que dispõe a Carta Magna, compete aos Municípios legislar sobre assuntos de interesse local e suplementar a legislação federal e estadual, no que couber  (artigo 30, incisos I e II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da competência comum da União, Estados e Municípios, ainda, proporcionar os meios de acesso à cultura, à educação e à ciência (artigo 23, inciso V, da CF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A matéria objeto da proposição, consoante se infere dos preceitos legais, se insere no âmbito de competência municipal, não se vislumbrando, no aspecto, óbice legal à tramitação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Contudo, de ressalvar que a proposição tem conteúdo normativo que implica destinação de verbas públicas e afeta o funcionamento de órgãos públicos (arts. 2º e 5º, incisos V e VII, especificamente), atraindo, vênia concedida, malferimento ao preceito que defere competência  privativa ao Chefe do Poder Executivo para realizar a administração municipal (LOMPA, art. 94, incisos IV e XII); b) o conteúdo normativo do artigo 5º do projeto de lei e de seu § único, no instituir obrigações ao Chefe do Poder Executivo e sujeitar  ato que lhe é privativo (decreto) à órgão (comissão), s.m.j., atrai violação ao princípio da independência dos poderes (CF, art. 2º)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É o parecer que submeto à deliberação superior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 xml:space="preserve">Em 02 de maio de 2.005.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  <w:r>
        <w:rPr>
          <w:rFonts w:cs="Arial" w:ascii="Arial" w:hAnsi="Arial"/>
        </w:rPr>
        <w:t>Cláudio Roberto Velasquez,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ab/>
        <w:tab/>
        <w:t>Procurador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type w:val="nextPage"/>
      <w:pgSz w:w="11906" w:h="16838"/>
      <w:pgMar w:left="1985" w:right="1418" w:gutter="0" w:header="720" w:top="1440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CÂMARA MUNICIPAL DE PORTO ALEGRE</w:t>
    </w:r>
  </w:p>
  <w:p>
    <w:pPr>
      <w:pStyle w:val="Header"/>
      <w:jc w:val="center"/>
      <w:rPr>
        <w:rFonts w:ascii="Arial" w:hAnsi="Arial" w:cs="Arial"/>
        <w:b/>
        <w:b/>
        <w:sz w:val="32"/>
      </w:rPr>
    </w:pPr>
    <w:r>
      <w:rPr>
        <w:rFonts w:cs="Arial" w:ascii="Arial" w:hAnsi="Arial"/>
        <w:b/>
        <w:sz w:val="32"/>
      </w:rPr>
      <w:t>PROCURADORIA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27T17:49:00Z</dcterms:created>
  <dc:creator>cmpa</dc:creator>
  <dc:description/>
  <dc:language>en-US</dc:language>
  <cp:lastModifiedBy>CMPA</cp:lastModifiedBy>
  <cp:lastPrinted>2005-05-02T15:35:00Z</cp:lastPrinted>
  <dcterms:modified xsi:type="dcterms:W3CDTF">2007-09-27T17:49:00Z</dcterms:modified>
  <cp:revision>2</cp:revision>
  <dc:subject/>
  <dc:title/>
</cp:coreProperties>
</file>