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ÂMARA MUNICIPAL DE PORTO ALEGRE</w:t>
      </w:r>
    </w:p>
    <w:p>
      <w:pPr>
        <w:pStyle w:val="Header"/>
        <w:tabs>
          <w:tab w:val="clear" w:pos="4153"/>
          <w:tab w:val="right" w:pos="830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ROCURADORIA</w:t>
      </w:r>
    </w:p>
    <w:p>
      <w:pPr>
        <w:pStyle w:val="Normal"/>
        <w:ind w:left="453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53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53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53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53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53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02768/05</w:t>
      </w:r>
    </w:p>
    <w:p>
      <w:pPr>
        <w:pStyle w:val="Normal"/>
        <w:ind w:left="453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L Nº  131/05.</w:t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ind w:left="708" w:firstLine="708"/>
        <w:rPr>
          <w:rFonts w:cs="Arial"/>
        </w:rPr>
      </w:pPr>
      <w:r>
        <w:rPr>
          <w:rFonts w:cs="Arial"/>
        </w:rPr>
        <w:t>PARECER PRÉVI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É submetido a exame desta Procuradoria, para parecer prévio, o Projeto de Lei do Legislativo em epígrafe, que torna obrigatória a identificação visual dos agentes de trânsito da Empresa Pública de Transporte e Circulação (EPTC), mediante nome, sobrenome, tipagem sanguínea e o número da matrícula no uniforme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a forma do que dispõe o artigo 30, incisos I e V, da Constituição Federal, compete aos Municípios legislar sobre assuntos de interesse local e auto – organizar - se e prestar seus serviç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Lei Orgânica do Município de Porto Alegre, de forma coerente com os preceitos constitucionais antes mencionados, fixa a competência do mesmo para estabelecer suas leis e atos relativos aos assuntos de interesse local e para organizar-se administrativamente (art. 9º, incisos I e III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ontudo, a Empresa Pública de Transporte e Circulação (EPTC),  constituída por força da Lei nº 8133/88, é empresa pública, sujeita a regime jurídico de Direito Privado e detentora, logo, de  autonomia administrativa e financeira, e o conteúdo normativo da proposição, no caracterizar interferência em sua administração, s.m.j., atrai malferimento aos preceitos constitucionais que resguardam a livre iniciativa e o livre exercício da atividade econômica (CF, artigos 170 e 173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É o parecer que submeto à deliberação superi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Em  12 de maio de 2.00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láudio Roberto Velasquez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Procurador.</w:t>
      </w:r>
    </w:p>
    <w:sectPr>
      <w:type w:val="nextPage"/>
      <w:pgSz w:w="11906" w:h="16838"/>
      <w:pgMar w:left="1985" w:right="851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outlineLvl w:val="0"/>
    </w:pPr>
    <w:rPr>
      <w:rFonts w:ascii="Arial" w:hAnsi="Arial" w:cs="Arial"/>
      <w:b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6:00Z</dcterms:created>
  <dc:creator>cmpa</dc:creator>
  <dc:description/>
  <dc:language>en-US</dc:language>
  <cp:lastModifiedBy>CMPA</cp:lastModifiedBy>
  <cp:lastPrinted>2005-05-13T16:26:00Z</cp:lastPrinted>
  <dcterms:modified xsi:type="dcterms:W3CDTF">2007-09-27T17:46:00Z</dcterms:modified>
  <cp:revision>2</cp:revision>
  <dc:subject/>
  <dc:title>CÂMARA MUNICIPAL DE PORTO ALEGRE</dc:title>
</cp:coreProperties>
</file>