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536" w:hanging="0"/>
        <w:rPr>
          <w:rFonts w:cs="Arial"/>
        </w:rPr>
      </w:pPr>
      <w:r>
        <w:rPr>
          <w:rFonts w:cs="Arial"/>
        </w:rPr>
        <w:t>PROCESSO 06135/05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L Nº 287/05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ECER PRÉV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ubmetido a exame prévio desta Procuradoria o Projeto de  Lei do Legislativo em referência, que institui a obrigatoriedade da divulgação de mensagens educativas relativas à preservação ambiental em material impresso e promocional do Município  ou empreendimentos patrocinados.</w:t>
      </w:r>
    </w:p>
    <w:p>
      <w:pPr>
        <w:pStyle w:val="TextBody"/>
        <w:ind w:firstLine="708"/>
        <w:rPr/>
      </w:pPr>
      <w:r>
        <w:rPr/>
        <w:t>A Constituição da República dispõe competir aos Municípios legislar sobre assuntos de interesse local, suplementar a legislação federal e estadual e, conjuntamente com União e o Estado, proceder à proteção do meio ambiente (arts. 23 e 30, incisos I e 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stituição do Estado do Rio Grande do Sul, por sua vez, fixa a competência do Município para exercer o poder de polícia administrativa nas matérias de interesse local, referenciando de forma expressa a proteção ao meio ambiente (art. 13, incisos I e V)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A Lei Orgânica do Município de Porto Alegre estatui competir a este prover tudo quanto concerne ao interesse local e promover a preservação do  meio ambiente ( arts. 9º, inciso II ,  201 e 203, inciso IV).</w:t>
      </w:r>
    </w:p>
    <w:p>
      <w:pPr>
        <w:pStyle w:val="TextBody"/>
        <w:ind w:firstLine="708"/>
        <w:rPr/>
      </w:pPr>
      <w:r>
        <w:rPr/>
        <w:t>Declara, ainda, que a este incumbe de forma prioritária promover a educação ambiental, formal e informal (artigo 236,inciso 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 matéria objeto da proposição, consoante autorizam inferir-se os preceitos legais indicados, insere-se no âmbito de competência municipal, não se vislumbrando óbice à tramitação, no aspecto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</w:rPr>
        <w:t xml:space="preserve">Cabe ressalvar, contudo, que o conteúdo normativo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§ 1º do artigo 1º do projeto de lei atrai interferência no funcionamento de órgãos e entes da Administração Direita e Indireta do Município, e da Câmara Municipal, do que decorre, s.m.j.: a) no que tange aos primeiros, violação aos preceitos orgânicos que resguardam a competência privativa do Prefeito para realizar a administração municipal; b) no que respeita aos entes da Administração Indireta, afronta  à autonomia de que são dotados por força das leis de criação respectivas; c) naquilo que afeta a Câmara Municipal, malferimento aos preceitos regimentais de atribuição de competência à Mesa Diretora para  superintender seus serviços ( art. 15, do Regimen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 que submeto à apreci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01 de novembro de 2.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áudio Roberto Velasqu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9:00Z</dcterms:created>
  <dc:creator>cmpa</dc:creator>
  <dc:description/>
  <cp:keywords/>
  <dc:language>en-US</dc:language>
  <cp:lastModifiedBy>cmpa</cp:lastModifiedBy>
  <cp:lastPrinted>2005-11-01T17:02:00Z</cp:lastPrinted>
  <dcterms:modified xsi:type="dcterms:W3CDTF">2007-10-22T17:29:00Z</dcterms:modified>
  <cp:revision>2</cp:revision>
  <dc:subject/>
  <dc:title/>
</cp:coreProperties>
</file>