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PROCESSO Nº 01447/06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>PLL Nº  58/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PARECER PRÉVI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exame prévio desta Procuradoria o Projeto de Lei  do Legislativo em epígrafe, que altera a redação do art. 1º da Lei nº 3.893, de 12 de julho de 1974, que institui a Bandeira do Município de  Porto Alegre, e dá outras providências, prevendo o hasteamento da Bandeira do Município de  Porto Alegre em ocasiões em que forem hasteadas as Bandeiras Nacional e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/>
        <w:t>Consoante dispõe a Carta Magna, é da competência dos Municípios legislar sobre assuntos de interesse local (art. 30, inciso I)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A Lei Orgânica do Município de Porto Alegre, por sua vez, declara competir a este prover tudo quanto concerne ao interesse local e estabelecer suas leis e atos relativos aos assuntos de interesse local (arts. 9º, incisos II e III).</w:t>
      </w:r>
    </w:p>
    <w:p>
      <w:pPr>
        <w:pStyle w:val="Corpodetexto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matéria objeto da proposição, consoante se infere dos preceitos legais indicados, insere-se no âmbito de competência municipal,  não se vislumbrando óbice à tramitaçã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É o parecer que submeto à deliberação superio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Em 06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á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cmpa</dc:creator>
  <dc:description/>
  <dc:language>en-US</dc:language>
  <cp:lastModifiedBy>CMPA</cp:lastModifiedBy>
  <dcterms:modified xsi:type="dcterms:W3CDTF">2007-08-13T12:16:00Z</dcterms:modified>
  <cp:revision>2</cp:revision>
  <dc:subject/>
  <dc:title>CÂMARA MUNICIPAL DE PORTO ALEGRE</dc:title>
</cp:coreProperties>
</file>