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ARA MUNICIPAL DE PORTO ALEGRE</w:t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ROCURADORI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PROCESSO Nº 02131/06</w:t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PLL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º  84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É submetido a exame desta Procuradoria, para parecer prévio, o Projeto de Lei  em epígrafe,  que destina espaço no Largo Zumbi dos Palmares para exposição e comércio de artesanato, artes plásticas, culinária artesanal, antiquários, colecionadores e apresentação de canto, música, dança e artes cênicas, denominado Mercado das Pulgas de Porto Ale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forma do que dispõe a Carta Magna, compete aos Municípios legislar sobre assuntos de interesse local  (artigo 30, inciso I )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Orgânica do Município de Porto Alegre, por sua vez,  declara a competência do Município para prover tudo quanto concerne ao interesse local, para dispor sobre a administração e utilização de seus bens, e para regulamentar a utilização de logradouros públicos ( artigos  8º, incisos VII e XIV, e  9º, inciso II)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Estatui, ainda, que é dever do mesmo estimular a cultura em suas múltiplas manifestações, garantir o acesso às suas diversas fontes e apoiar e incentivar a difusão e circulação dos bens culturais (arts.  193 e 195, incisos  IV e V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oante autorizam inferir-se as normas acima mencionadas,  a matéria objeto da proposição se insere no âmbito de competência do Município, não se vislumbrando óbice à tramitação, no asp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Contudo, de ressalvar que compete privativamente ao Chefe do Poder Executivo realizar a administração municipal  (LOMPA, art. 94, incisos IV e  XII), preceito que, vênia concedida, resta afetado pelo conteúdo normativo da proposiçã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 que submeto à apreci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8 de maio de 2.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láudio Roberto Velá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2:00Z</dcterms:created>
  <dc:creator>cmpa</dc:creator>
  <dc:description/>
  <dc:language>en-US</dc:language>
  <cp:lastModifiedBy>CMPA</cp:lastModifiedBy>
  <cp:lastPrinted>2006-05-18T17:08:00Z</cp:lastPrinted>
  <dcterms:modified xsi:type="dcterms:W3CDTF">2007-08-13T12:52:00Z</dcterms:modified>
  <cp:revision>2</cp:revision>
  <dc:subject/>
  <dc:title>CAMARA MUNICIPAL DE PORTO ALEGRE</dc:title>
</cp:coreProperties>
</file>