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tabs>
          <w:tab w:val="clear" w:pos="4153"/>
          <w:tab w:val="right" w:pos="83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17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02479/06</w:t>
      </w:r>
    </w:p>
    <w:p>
      <w:pPr>
        <w:pStyle w:val="Normal"/>
        <w:ind w:left="4536" w:hanging="17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CL Nº  09/06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hanging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submetido a  exame desta Procuradoria, para parecer prévio, o Projeto de Lei Complementar do Legislativo em epígrafe, que dá nova redação aos incisos II, X, XI, XII e XIII  do artigo 118 da Lei Complementar nº 434, de 1º de dezembro de 1999, e alterações posteriores – PDDUA -, estabelecendo o limite máximo de 2m (dois metros) de altura para muros frontais e laterais em recuos de ajardinamento nos terrenos e edificações situado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forma do que dispõe a Carta Magna,   é da competência do Município legislar sobre matéria de interesse local e promover o adequado ordenamento territorial, mediante planejamento e controle do uso e ocupação do solo urbano (artigo 30, incisos I e  VIII).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A Lei Orgânica, de forma ajustada aos princípios constitucionais, determina a competência do Município para prover tudo quanto concerne ao interesse local,  para promover adequado ordenamento territorial e para estabelecer normas de zoneamento urbano  (artigos 8º, incisos X e XI, 9º, inciso II). </w:t>
      </w:r>
    </w:p>
    <w:p>
      <w:pPr>
        <w:pStyle w:val="TextBody"/>
        <w:ind w:firstLine="1416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 xml:space="preserve">Estatui, ainda, que o Município deve promover o desenvolvimento urbano, institui  os planos diretores como instrumentos de tal desenvolvimento, e declara ser de competência privativa deste elaborar os planos diretores de desenvolvimento urbano ( arts. 8º, inciso IX, 201 e  202) </w:t>
      </w:r>
    </w:p>
    <w:p>
      <w:pPr>
        <w:pStyle w:val="TextBody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Consoante se infere dos comandos normativos acima indicados, a matéria objeto do projeto de lei em exame se insere no âmbito de competência municipal, não se vislumbrando óbice à tramitação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  <w:i/>
          <w:i/>
        </w:rPr>
      </w:pPr>
      <w:r>
        <w:rPr>
          <w:rFonts w:cs="Arial"/>
        </w:rPr>
        <w:t>É o parecer que submeto à apreciação superio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 30 de maio de 2.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37:00Z</dcterms:created>
  <dc:creator>cmpa</dc:creator>
  <dc:description/>
  <dc:language>en-US</dc:language>
  <cp:lastModifiedBy>CMPA</cp:lastModifiedBy>
  <dcterms:modified xsi:type="dcterms:W3CDTF">2007-09-10T17:37:00Z</dcterms:modified>
  <cp:revision>3</cp:revision>
  <dc:subject/>
  <dc:title>CÂMARA MUNICIPAL DE PORTO ALEGRE</dc:title>
</cp:coreProperties>
</file>