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ARA MUNICIPAL DE PORTO ALEGRE</w:t>
      </w:r>
    </w:p>
    <w:p>
      <w:pPr>
        <w:pStyle w:val="Heading3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OCURADORI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PROCESSO Nº  02993/06</w:t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PLL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º  120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ARECER PRÉV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submetido a exame desta Procuradoria, para parecer prévio, o Projeto de Lei do Legislativo  em epígrafe,  que torna obrigatória, nos órgãos e unidades dos Poderes Executivo e Legislativo do Município,  a colocação de cartaz educativo referente à prática de assédio moral e de desacato ao servidor públic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arta Magna dispõe competir aos Municípios legislar sobre assuntos de interesse local  (artigo 30, inciso I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ei Orgânica determina a competência do Município para prover tudo quanto concerne ao interesse local e para estabelecer suas leis, decretos e atos relativos aos assuntos de interesse local (artigo 9º, incisos  II e III, e 17 ).</w:t>
      </w:r>
    </w:p>
    <w:p>
      <w:pPr>
        <w:pStyle w:val="TextBody"/>
        <w:ind w:firstLine="1416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A matéria objeto da proposição, consoante se infere dos preceitos legais indicados, insere-se no âmbito de competência municipal, não se vislumbrando óbice à tramitação, no asp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var, contudo, que o conteúdo normativo do artigo 1º do projeto de lei, no consubstanciar imposição de obrigações aos Poderes Executivo e Legislativo, s.m.j., atrai malferimento ao princípio da independência dos poderes,  resguardado constitucionalmente (CF, art. 2º), e,  naquilo que afeta a Câmara Municipal, violação dos preceitos regimentais de atribuição de competência à Mesa Diretora para  superintender seus serviços ( art. 15, do Regimento)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É o parecer que submeto à deliberação superior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>Em 29 de junho de 2.00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áudio Roberto Velasque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curador.</w:t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5:00Z</dcterms:created>
  <dc:creator>cmpa</dc:creator>
  <dc:description/>
  <cp:keywords/>
  <dc:language>en-US</dc:language>
  <cp:lastModifiedBy>cmpa</cp:lastModifiedBy>
  <cp:lastPrinted>2006-06-30T11:07:00Z</cp:lastPrinted>
  <dcterms:modified xsi:type="dcterms:W3CDTF">2007-11-14T12:05:00Z</dcterms:modified>
  <cp:revision>2</cp:revision>
  <dc:subject/>
  <dc:title>CAMARA MUNICIPAL DE PORTO ALEGRE</dc:title>
</cp:coreProperties>
</file>