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CESSO 3909/06.</w:t>
      </w:r>
    </w:p>
    <w:p>
      <w:pPr>
        <w:pStyle w:val="Normal"/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L Nº  168/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exame desta Procuradoria, para parecer prévio,  o Projeto de Lei do Legislativo em epígrafe, que institui o Programa Acolhimento na rede de atendimento à saúde no Sistema Único de Saúde, em Porto Alegre, nos termos do Programa Nacional de Humanização da Assistência Hospitalar e da 11ª Conferência Nacional de Saúd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oante dispõe a Carta Magna, no artigo 23, inciso II, é da competência comum da União, Estados e Municípios cuidar da saúde e assistênci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spõe, também, que a saúde é dever do Estado, devendo ser garantido mediante  políticas sociais e econômicas que visem redução do risco de doença e de outros agravos (art. 19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Municípios compete legislar sobre assuntos de interesse local,  podendo suplementar a legislação federal e estadual -  CF, art. 30, incisos I e 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/>
        </w:rPr>
        <w:t>A Lei Orgânica, de forma coerente com os preceitos constitucionais,  declara competir ao Município prover as condições para promoção, proteção e recuperação da saúde (artigos 157,</w:t>
      </w:r>
      <w:r>
        <w:rPr>
          <w:rFonts w:cs="Arial"/>
          <w:i/>
          <w:iCs/>
        </w:rPr>
        <w:t xml:space="preserve">caput </w:t>
      </w:r>
      <w:r>
        <w:rPr>
          <w:rFonts w:cs="Arial"/>
        </w:rPr>
        <w:t>)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/>
        <w:t>Determina, ainda, nos artigos 158 e 159, que o Município deverá promover, em conjunto com a União e o Estado, o acesso universal e igualitário dos seus habitantes às ações e serviços de promoção, proteção e recuperação da saúde, constituindo diretriz de tais ações e serviços a universalidade e eqüidade de acesso.</w:t>
      </w:r>
    </w:p>
    <w:p>
      <w:pPr>
        <w:pStyle w:val="TextBody"/>
        <w:ind w:firstLine="1416"/>
        <w:rPr/>
      </w:pPr>
      <w:r>
        <w:rPr/>
      </w:r>
    </w:p>
    <w:p>
      <w:pPr>
        <w:pStyle w:val="TextBody"/>
        <w:ind w:firstLine="708"/>
        <w:rPr/>
      </w:pPr>
      <w:r>
        <w:rPr>
          <w:rFonts w:eastAsia="Arial"/>
        </w:rPr>
        <w:t xml:space="preserve"> </w:t>
      </w:r>
      <w:r>
        <w:rPr/>
        <w:t>Dispõe, mais, que é  competência do Município, no seu âmbito de  atuação,  prestar os serviços de atendimento à saúde da população,   formular e  implantar  política de recursos humanos na área de saúde,  e organizar a assistência à saúde ( art. 161, II, III, e X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oante se infere das normas legais antes mencionadas, a matéria se insere no âmbito de competência municipal, não se vislumbrando óbice legal à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ab/>
        <w:t>É o parecer que submeto à deliberação superior.</w:t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</w:r>
    </w:p>
    <w:p>
      <w:pPr>
        <w:pStyle w:val="TextBodyIndent"/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ab/>
        <w:t>Em 15 de agosto de 2.006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2127" w:hanging="0"/>
      <w:jc w:val="both"/>
    </w:pPr>
    <w:rPr>
      <w:rFonts w:ascii="Arial" w:hAnsi="Arial"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50:00Z</dcterms:created>
  <dc:creator>cmpa</dc:creator>
  <dc:description/>
  <dc:language>en-US</dc:language>
  <cp:lastModifiedBy>CMPA</cp:lastModifiedBy>
  <dcterms:modified xsi:type="dcterms:W3CDTF">2007-10-09T16:50:00Z</dcterms:modified>
  <cp:revision>2</cp:revision>
  <dc:subject/>
  <dc:title>CÂMARA MUNICIPAL DE PORTO ALEGRE</dc:title>
</cp:coreProperties>
</file>