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ÂMARA MUNICIPAL DE PORTO ALEGR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PROCURADORIA</w:t>
      </w:r>
    </w:p>
    <w:p>
      <w:pPr>
        <w:pStyle w:val="Normal"/>
        <w:ind w:left="453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CESSO  03910/06.</w:t>
      </w:r>
    </w:p>
    <w:p>
      <w:pPr>
        <w:pStyle w:val="Normal"/>
        <w:ind w:left="453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L Nº  169/06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PRÉV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É submetido a exame desta Procuradoria, para parecer prévio, o Projeto de Lei do Legislativo em epígrafe, que  estabelece critérios para a formação da fila de espera nos locais de prestação de serviços de saúde, assistência e previdência, no Município de Porto Aleg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forma do que dispõe o artigo 30, da Constituição Federal, compete aos Municípios legislar sobre assuntos de interesse loc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Carta Estadual, no artigo 13, inciso I, por sua vez, declara a competência do Município para exercer o poder de polícia administrativa nas matérias de interesse local, poder esse definido na doutrina como </w:t>
      </w:r>
      <w:r>
        <w:rPr>
          <w:rFonts w:cs="Arial" w:ascii="Arial" w:hAnsi="Arial"/>
          <w:i/>
        </w:rPr>
        <w:t xml:space="preserve"> “ ... a faculdade de que dispõe a Administração Pública para condicionar e restringir o uso e gozo de bens, atividades e direitos individuais, em benefício da coletividade ou do próprio Estado”</w:t>
      </w:r>
      <w:r>
        <w:rPr>
          <w:rFonts w:cs="Arial" w:ascii="Arial" w:hAnsi="Arial"/>
        </w:rPr>
        <w:t xml:space="preserve"> (Hely Lopes Meirelles, Direito Municipal Brasileiro, Malheiros Editores, 10ª ed., pág. 35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Lei Orgânica determina, também, a competência do Município para prover tudo que concerne ao interesse local, visando a promoção do bem-estar de seus habitantes), para licenciar para funcionamento os estabelecimentos comerciais, industriais,  de serviços e similares, e para ordenar as atividades urbanas, fixando condições e horário para atendimento ao público (arts. 8º, inciso IV, e 9º, incisos II e XII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tui, ainda, competir ao Município, no âmbito de sua esfera de ação, o controle, regulamentação e fiscalização dos serviços públicos de saúde e de qualquer atividade que envolva risco à saúde ou ao bem –estar físico ou psíquico do indivíduo e da coletividade (art. 161, incisos XVIII e XIX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á previsão legal, infere-se dos preceitos legais indicados, para atuação do Município na regulação da matéria objeto do projeto de lei em exam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o conteúdo normativo do mesmo consubstancia interferência em órgãos e entes públicos estaduais e federais que atuam na área de saúde, previdência e assistência no Município, e extrapola do âmbito de competênci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É o parecer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que submeto à deliberação superior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15 de agosto de 2.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Cláudio Roberto Velasque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cur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12:00Z</dcterms:created>
  <dc:creator>cmpa</dc:creator>
  <dc:description/>
  <cp:keywords/>
  <dc:language>en-US</dc:language>
  <cp:lastModifiedBy>cmpa</cp:lastModifiedBy>
  <dcterms:modified xsi:type="dcterms:W3CDTF">2007-10-25T12:12:00Z</dcterms:modified>
  <cp:revision>2</cp:revision>
  <dc:subject/>
  <dc:title>CÂMARA MUNICIPAL DE PORTO ALEGRE</dc:title>
</cp:coreProperties>
</file>