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IA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4073/06.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CL Nº  20/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PARECER PRÉV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rFonts w:cs="Arial" w:ascii="Arial" w:hAnsi="Arial"/>
        </w:rPr>
        <w:t>É submetido a exame desta Procuradoria, para parecer prévio, o Projeto de Lei  Complementar do Legislativo em referência, que altera a redação do inciso XX e inclui §§ 1º e 2º, tudo no art. 18, e dá nova redação ao inciso II do art. 39 da Lei Complementar nº 12, de 07 de janeiro de 1975, e alterações posteriores, incluindo regras que  proíbem a fixação de publicidade, como faixas, cartazes e placas de divulgação, inclusive as de cunho político eleito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 forma do que dispõe a Constituição da República, no artigo 30, incisos I e VIII, é da competência do Município legislar sobre assuntos de interesse local e promover adequado ordenamento territo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Lei Orgânica, de forma coerente com os preceitos constitucionais, declara a competência do Município de Porto Alegre para prover tudo quanto concerne ao interesse local, para promover o adequado ordenamento territorial e  estabelecer as limitações urbanísticas convenientes à organização de seu território, e para regulamentar a fixação de cartazes e anúncios publicitários (artigos 8º, incisos X , XI e XIV, e 9º, inciso II)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atéria objeto da proposição se insere no âmbito de competência municipal, não se vislumbrando óbice legal  à tram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É o parecer que submeto à deliberação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01 de setem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cs="Arial"/>
          <w:i w:val="false"/>
          <w:i w:val="false"/>
          <w:sz w:val="24"/>
        </w:rPr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Cláudio Roberto Velasque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cur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2127" w:hanging="0"/>
      <w:jc w:val="both"/>
    </w:pPr>
    <w:rPr>
      <w:rFonts w:ascii="Arial" w:hAnsi="Arial" w:cs="Arial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4:00Z</dcterms:created>
  <dc:creator>cmpa</dc:creator>
  <dc:description/>
  <cp:keywords/>
  <dc:language>en-US</dc:language>
  <cp:lastModifiedBy>cmpa</cp:lastModifiedBy>
  <cp:lastPrinted>2006-09-01T11:49:00Z</cp:lastPrinted>
  <dcterms:modified xsi:type="dcterms:W3CDTF">2007-10-18T12:54:00Z</dcterms:modified>
  <cp:revision>2</cp:revision>
  <dc:subject/>
  <dc:title>CÂMARA MUNICIPAL DE PORTO ALEGRE</dc:title>
</cp:coreProperties>
</file>