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DORIA</w:t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04117/06</w:t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CL Nº  22/06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PRÉV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/>
        <w:tab/>
        <w:t>É submetido a exame desta Procuradoria, para parecer prévio, o projeto de lei complementar em epígrafe, que institui o Programa de Incentivos ao Uso de Energia Solar nas Edificações com o objetivo de promover medidas necessárias ao fomento do uso e ao desenvolvimento tecnológico de sistemas de aproveitamento de energia so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ituição da República dispõe competir aos Municípios legislar sobre assuntos de interesse local e suplementar a legislação federal e estadual, no que  couber (art. 30, incisos I e II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/>
        <w:t xml:space="preserve">A par disso, no artigo 23, define a competência destes para, conjuntamente com União e o Estado, proceder à proteção do meio ambi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nstituição do Estado do Rio Grande do Sul, por sua vez, fixa a competência do Município para exercer o poder de polícia administrativa nas matérias de interesse local, referenciando de forma expressa a proteção ao meio ambiente (art. 13, incisos I e V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>A Lei Orgânica do Município de Porto Alegre, de forma coerente com os preceitos constitucionais, estatui competir a este prover tudo quanto concerne ao interesse local e promover o controle da poluição ambiental e a preservação do  meio ambiente ( arts. 9º, inciso II e IX , 201 e 236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oante se infere dos preceitos legais indicados, a matéria se insere no âmbito de competência municipal, não se vislumbrando óbice à trami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É o parecer que submeto à deliberação superio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11 de setembro  de 2.00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Cláudio Roberto Velasquez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rocurado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ahoma" w:hAnsi="Tahoma" w:cs="Tahoma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56:00Z</dcterms:created>
  <dc:creator>cmpa</dc:creator>
  <dc:description/>
  <cp:keywords/>
  <dc:language>en-US</dc:language>
  <cp:lastModifiedBy>cmpa</cp:lastModifiedBy>
  <dcterms:modified xsi:type="dcterms:W3CDTF">2007-10-22T16:56:00Z</dcterms:modified>
  <cp:revision>2</cp:revision>
  <dc:subject/>
  <dc:title>CÂMARA MUNICIPAL DE PORTO ALEGRE</dc:title>
</cp:coreProperties>
</file>