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05289/06.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CL Nº  31/06.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PRÉV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É submetido a</w:t>
      </w:r>
      <w:r>
        <w:rPr>
          <w:rFonts w:cs="Arial" w:ascii="Arial" w:hAnsi="Arial"/>
        </w:rPr>
        <w:t xml:space="preserve"> exame desta Procuradoria o Projeto de Lei Complementar do Legislativo em epígrafe, que altera o parágrafo único do art. 142 e o art. 144 da Lei Complementar nº 395, de 26 de dezembro de 1996, alterada pela lei Complementar nº 504, de 26 de maio de 2004, que institui o Código Municipal de Saúde do Município de Porto Alegre e dá outras providências, determinando condições para a condução de cães de  raças como American Pit Bull Terrier, Fila, Rottweiler, etc, em logradouros públicos ou vias de circulação interna de condomínios, e adequando número de dispositivo ao Código Civil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forma do que dispõe o artigo 30, da Constituição Federal, compete aos Municípios legislar sobre assuntos de interesse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Carta Estadual, no artigo 13, inciso I, por sua vez, declara a competência do Município para exercer o poder de polícia administrativa nas matérias de interesse local, poder esse que é definido na doutrina como “ </w:t>
      </w:r>
      <w:r>
        <w:rPr>
          <w:rFonts w:cs="Arial" w:ascii="Arial" w:hAnsi="Arial"/>
          <w:sz w:val="20"/>
        </w:rPr>
        <w:t>... a faculdade de que dispõe a Administração Pública para condicionar e restringir o uso e gozo de bens, atividades e direitos individuais, em benefício da coletividade ou do próprio Estado</w:t>
      </w:r>
      <w:r>
        <w:rPr>
          <w:rFonts w:cs="Arial" w:ascii="Arial" w:hAnsi="Arial"/>
        </w:rPr>
        <w:t xml:space="preserve">.(Hely Lopes Meirelles, </w:t>
      </w:r>
      <w:r>
        <w:rPr>
          <w:rFonts w:cs="Arial" w:ascii="Arial" w:hAnsi="Arial"/>
          <w:i/>
        </w:rPr>
        <w:t xml:space="preserve">in  </w:t>
      </w:r>
      <w:r>
        <w:rPr>
          <w:rFonts w:cs="Arial" w:ascii="Arial" w:hAnsi="Arial"/>
        </w:rPr>
        <w:t>“Direito Municipal Brasileiro”, Malheiros Editores, 11ª ed., pág. 393, 426/427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 Lei Orgânica determina, também, a competência do Município para prover tudo que concerne ao interesse local, visando a promoção do bem-estar de seus habitantes, e estatui constituir obrigação deste promover, entre outros, o direito à segurança (arts. 9º,   inciso II, e 14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>A matéria objeto da proposição, infere-se dos preceitos antes indicados, se insere no âmbito de competência municipal, não se vislumbrando óbice à tramitaçã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É o parecer que submeto à deliberaçã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01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</w:rPr>
        <w:t>Cláudio Roberto Velasqu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rocur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53:00Z</dcterms:created>
  <dc:creator>cmpa</dc:creator>
  <dc:description/>
  <dc:language>en-US</dc:language>
  <cp:lastModifiedBy>CMPA</cp:lastModifiedBy>
  <dcterms:modified xsi:type="dcterms:W3CDTF">2007-10-04T12:53:00Z</dcterms:modified>
  <cp:revision>2</cp:revision>
  <dc:subject/>
  <dc:title>CÂMARA MUNICIPAL DE PORTO ALEGRE</dc:title>
</cp:coreProperties>
</file>