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5839/06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Nº  33/06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6"/>
        <w:rPr>
          <w:rFonts w:cs="Arial"/>
        </w:rPr>
      </w:pPr>
      <w:r>
        <w:rPr>
          <w:rFonts w:cs="Arial"/>
        </w:rPr>
        <w:t>É submetido a exame desta Procuradoria, para parecer prévio, o Projeto de Lei Complementar do Legislativo em epígrafe, que inclui  §§ 1º e 2º no art. 29 da Lei  Complementar nº 197, de 21 de março de  1989, que institui e disciplina o Imposto sobre a transmissão “inter-vivos”, por ato oneroso, de bens imóveis e direitos reais a eles relativos, e alterações posteriores, dispondo sobre a possibilidade de apresentação, pelo contribuinte, de até 3 (três) pareceres técnicos para a solicitação de reestimativa fisc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Consoante dispõe a Constituição da República, no artigo 30, inciso I, compete ao Município instituir e arrecadar os tributos de sua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Os tributos de competência do Município são o imposto sobre propriedade predial e urbana, transmissão</w:t>
      </w:r>
      <w:r>
        <w:rPr>
          <w:rFonts w:cs="Arial" w:ascii="Arial" w:hAnsi="Arial"/>
          <w:i/>
        </w:rPr>
        <w:t xml:space="preserve"> inter vivos </w:t>
      </w:r>
      <w:r>
        <w:rPr>
          <w:rFonts w:cs="Arial" w:ascii="Arial" w:hAnsi="Arial"/>
        </w:rPr>
        <w:t xml:space="preserve"> a título oneroso de bens imóveis  e direitos reais sobre imóveis,  e imposto sobre serviços de qualquer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A Lei Orgânica, coerentemente com os comandos constitucionais, declara a competência do Município para estabelecer suas leis e atos relativos ao interesse local,  e para instituir e arrecadar seus tributos, definindo que são tributos municipais os impostos, as  taxas e  as contribuições  de  melhoria instituídos por lei ( arts. 8º, II, 9º, III e 107)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6"/>
        <w:rPr>
          <w:rFonts w:cs="Arial"/>
        </w:rPr>
      </w:pPr>
      <w:r>
        <w:rPr>
          <w:rFonts w:cs="Arial"/>
        </w:rPr>
        <w:t>Na forma do que dispõe o Código Tributário Nacional (art. 6º), a atribuição constitucional de competência tributária compreende a competência legislativa plena.</w:t>
      </w:r>
    </w:p>
    <w:p>
      <w:pPr>
        <w:pStyle w:val="TextBodyIndent"/>
        <w:ind w:firstLine="1416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oante se infere dos preceitos legais indicados, a matéria objeto da proposição insere-se no âmbito de competência municipal, não se vislumbrando óbice à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deliberação superior.</w:t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16  de fevereiro de 2.007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1:00Z</dcterms:created>
  <dc:creator>cmpa</dc:creator>
  <dc:description/>
  <dc:language>en-US</dc:language>
  <cp:lastModifiedBy>CMPA</cp:lastModifiedBy>
  <cp:lastPrinted>2007-02-16T10:29:00Z</cp:lastPrinted>
  <dcterms:modified xsi:type="dcterms:W3CDTF">2007-09-17T12:51:00Z</dcterms:modified>
  <cp:revision>2</cp:revision>
  <dc:subject/>
  <dc:title>CÂMARA MUNICIPAL DE PORTO ALEGRE</dc:title>
</cp:coreProperties>
</file>