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lang w:val="en-US"/>
        </w:rPr>
        <w:t>PROC. 5641/08</w:t>
      </w:r>
    </w:p>
    <w:p>
      <w:pPr>
        <w:pStyle w:val="Normal"/>
        <w:ind w:firstLine="567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P.L.L. 0225/08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268" w:hanging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Denomina Rua Augusto Belloli o logradouro não-cadastrado, conhecido como Rua G – Rua Orfanatrófio –, localizado no Bairro Teresópoli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m a esta Procuradoria, para Parecer Prévio, o Processo nº 5641/08, Projeto de Lei do Legislativo nº 225/08, que denomina Rua Augusto Belloli o logradouro não-cadastrado, conhecido como Rua G – Rua Orfanatrófio –, localizado no Bairro Teresópolis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tLeast" w:line="50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tLeast" w:line="68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6.10.2008.</w:t>
      </w:r>
    </w:p>
    <w:p>
      <w:pPr>
        <w:pStyle w:val="Normal"/>
        <w:spacing w:lineRule="atLeast" w:line="68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50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ON HUF MARRONE ALIMENA</w:t>
      </w:r>
    </w:p>
    <w:p>
      <w:pPr>
        <w:pStyle w:val="Normal"/>
        <w:spacing w:lineRule="atLeast" w:line="50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tLeast" w:line="50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41:00Z</dcterms:created>
  <dc:creator>cmpa</dc:creator>
  <dc:description/>
  <cp:keywords/>
  <dc:language>en-US</dc:language>
  <cp:lastModifiedBy>cmpa</cp:lastModifiedBy>
  <cp:lastPrinted>2008-08-05T09:54:00Z</cp:lastPrinted>
  <dcterms:modified xsi:type="dcterms:W3CDTF">2008-10-06T18:41:00Z</dcterms:modified>
  <cp:revision>2</cp:revision>
  <dc:subject/>
  <dc:title>PARECER PRÉVIO</dc:title>
</cp:coreProperties>
</file>