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FORMULÁRIO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 texto do Projeto de L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97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FORMULÁRIO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 texto do Projeto de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72923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right"/>
        <w:rPr/>
      </w:pPr>
      <w:r>
        <w:rPr/>
        <w:t>PROC. N° 0680/22</w:t>
      </w:r>
    </w:p>
    <w:p>
      <w:pPr>
        <w:pStyle w:val="Heading1"/>
        <w:jc w:val="right"/>
        <w:rPr/>
      </w:pPr>
      <w:r>
        <w:rPr/>
        <w:t>PLE      Nº   024/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4874199"/>
      <w:bookmarkStart w:id="1" w:name="__Fieldmark__0_1434874199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Inclus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4874199"/>
      <w:bookmarkStart w:id="3" w:name="__Fieldmark__1_1434874199"/>
      <w:bookmarkEnd w:id="3"/>
      <w:r>
        <w:rPr/>
      </w:r>
      <w:r>
        <w:rPr/>
        <w:fldChar w:fldCharType="end"/>
      </w:r>
      <w:r>
        <w:rPr/>
        <w:tab/>
        <w:tab/>
        <w:t xml:space="preserve">                        Exclusã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4874199"/>
      <w:bookmarkStart w:id="5" w:name="__Fieldmark__2_1434874199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i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ín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ação propos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- POR FAVOR, não deixe linhas em branco entre o text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9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571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 VEREAD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747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8:00Z</dcterms:created>
  <dc:creator>CMPA</dc:creator>
  <dc:description/>
  <cp:keywords/>
  <dc:language>en-US</dc:language>
  <cp:lastModifiedBy>Sandro Pires Brenner</cp:lastModifiedBy>
  <cp:lastPrinted>2005-08-25T15:27:00Z</cp:lastPrinted>
  <dcterms:modified xsi:type="dcterms:W3CDTF">2022-08-19T15:04:00Z</dcterms:modified>
  <cp:revision>3</cp:revision>
  <dc:subject/>
  <dc:title>FORMULÁRIO PARA APRESENTAÇÃO DE EMENDAS</dc:title>
</cp:coreProperties>
</file>