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2923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ormulário C </w:t>
                            </w:r>
                            <w:r>
                              <w:rPr>
                                <w:sz w:val="20"/>
                              </w:rPr>
                              <w:t>para inclusão de Ação no Anexo I do PLE 024/22 (LDO 2023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Formulário C </w:t>
                      </w:r>
                      <w:r>
                        <w:rPr>
                          <w:sz w:val="20"/>
                        </w:rPr>
                        <w:t>para inclusão de Ação no Anexo I do PLE 024/22 (LDO 2023)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EMENDA Nº  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O ANEXO I DO PLE Nº 024/22 – PROC. 0680/22 – QUE DISPÕE SOBRE AS DIRETRIZES ORÇAMENTÁRIAS PARA 202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CLUSÃO DE AÇÃO NOVA NA LDO E NO PPA OU INCLUSÃO NA LDO DE AÇÃO EXISTENTE NO PPA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2232"/>
        <w:gridCol w:w="1170"/>
        <w:gridCol w:w="440"/>
        <w:gridCol w:w="623"/>
        <w:gridCol w:w="2232"/>
        <w:gridCol w:w="2233"/>
      </w:tblGrid>
      <w:tr>
        <w:trPr>
          <w:trHeight w:val="385" w:hRule="atLeast"/>
          <w:cantSplit w:val="true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PREENCHIMENTO OBRIGATÓRIO</w:t>
            </w:r>
          </w:p>
        </w:tc>
      </w:tr>
      <w:tr>
        <w:trPr>
          <w:trHeight w:val="1266" w:hRule="atLeast"/>
          <w:cantSplit w:val="true"/>
        </w:trPr>
        <w:tc>
          <w:tcPr>
            <w:tcW w:w="46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rograma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ção: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digite aqui o nome da ação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crição: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Finalidade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119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2232"/>
        <w:gridCol w:w="1610"/>
        <w:gridCol w:w="623"/>
        <w:gridCol w:w="2232"/>
        <w:gridCol w:w="2233"/>
      </w:tblGrid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8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2298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 ação incluída na LDO e no PPA poderá ser criada com mais de um produto e as respectivas unidades de medida e metas. No caso de inclusão na LDO de Ação existente no PPA, todos atributos do formulário deverão ser preenchido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7801"/>
      </w:tblGrid>
      <w:tr>
        <w:trPr>
          <w:trHeight w:val="571" w:hRule="atLeast"/>
          <w:cantSplit w:val="true"/>
        </w:trPr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DATA DO RECEBI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/           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</w:rPr>
              <w:t>NOME DO(A) VEREAD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ASSINATUR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2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40" w:right="747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8:00Z</dcterms:created>
  <dc:creator>CMPA</dc:creator>
  <dc:description/>
  <cp:keywords/>
  <dc:language>en-US</dc:language>
  <cp:lastModifiedBy>Sandro Pires Brenner</cp:lastModifiedBy>
  <cp:lastPrinted>2013-08-23T12:58:00Z</cp:lastPrinted>
  <dcterms:modified xsi:type="dcterms:W3CDTF">2022-08-22T21:15:00Z</dcterms:modified>
  <cp:revision>5</cp:revision>
  <dc:subject/>
  <dc:title>FORMULÁRIO PARA APRESENTAÇÃO DE EMENDAS</dc:title>
</cp:coreProperties>
</file>