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22415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 xml:space="preserve">FORMULÁRIO 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enda ao texto do Projeto de L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7.65pt;mso-position-vertical-relative:text;margin-left:297.6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 xml:space="preserve">FORMULÁRIO A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enda ao texto do Projeto de L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2729230" cy="77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hanging="0"/>
        <w:jc w:val="right"/>
        <w:rPr/>
      </w:pPr>
      <w:r>
        <w:rPr/>
        <w:t>PROC. N° 0900/23</w:t>
      </w:r>
    </w:p>
    <w:p>
      <w:pPr>
        <w:pStyle w:val="Heading1"/>
        <w:jc w:val="right"/>
        <w:rPr/>
      </w:pPr>
      <w:r>
        <w:rPr/>
        <w:t>PLE      Nº   024/2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EMENDA Nº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ROJETO DE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çã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43501742"/>
      <w:bookmarkStart w:id="1" w:name="__Fieldmark__0_3043501742"/>
      <w:bookmarkEnd w:id="1"/>
      <w:r>
        <w:rPr/>
      </w:r>
      <w:r>
        <w:rPr/>
        <w:fldChar w:fldCharType="end"/>
      </w:r>
      <w:r>
        <w:rPr/>
        <w:tab/>
        <w:tab/>
        <w:tab/>
        <w:tab/>
        <w:t xml:space="preserve">Inclusão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43501742"/>
      <w:bookmarkStart w:id="3" w:name="__Fieldmark__1_3043501742"/>
      <w:bookmarkEnd w:id="3"/>
      <w:r>
        <w:rPr/>
      </w:r>
      <w:r>
        <w:rPr/>
        <w:fldChar w:fldCharType="end"/>
      </w:r>
      <w:r>
        <w:rPr/>
        <w:tab/>
        <w:tab/>
        <w:t xml:space="preserve">                        Exclusão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43501742"/>
      <w:bookmarkStart w:id="5" w:name="__Fieldmark__2_3043501742"/>
      <w:bookmarkEnd w:id="5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i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ci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ín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dação propost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- POR FAVOR, não deixe linhas em branco entre o text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39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571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 DO RECEBI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/           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</w:rPr>
              <w:t>NOME DO VEREADO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SSINATUR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40" w:right="747" w:gutter="0" w:header="0" w:top="18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2:00Z</dcterms:created>
  <dc:creator>CMPA</dc:creator>
  <dc:description/>
  <cp:keywords/>
  <dc:language>en-US</dc:language>
  <cp:lastModifiedBy>Sandro Pires Brenner</cp:lastModifiedBy>
  <cp:lastPrinted>2005-08-25T15:27:00Z</cp:lastPrinted>
  <dcterms:modified xsi:type="dcterms:W3CDTF">2023-08-31T12:06:00Z</dcterms:modified>
  <cp:revision>5</cp:revision>
  <dc:subject/>
  <dc:title>FORMULÁRIO PARA APRESENTAÇÃO DE EMENDAS</dc:title>
</cp:coreProperties>
</file>